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žnosti ubytovania v Nitre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ŠTUDENTSKÝ DOMOV NITRA</w:t>
      </w:r>
      <w:r>
        <w:rPr>
          <w:sz w:val="28"/>
          <w:szCs w:val="28"/>
        </w:rPr>
        <w:t xml:space="preserve"> (Ul. B. Slančíkovej 1)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de o budovu, v ktorej bude prebiehať konferencia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Jednolôžková izba: 29,50 €/noc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vojlôžková izba: 20 €/noc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Trojlôžková izba 14 €/noc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Kontakt: Ubytovacie oddelenie –  e-mail: </w:t>
      </w:r>
      <w:r>
        <w:rPr>
          <w:sz w:val="28"/>
          <w:szCs w:val="28"/>
          <w:u w:val="single"/>
        </w:rPr>
        <w:t>etazka@ukf.sk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GROINŠTÚT</w:t>
      </w:r>
      <w:r>
        <w:rPr>
          <w:sz w:val="28"/>
          <w:szCs w:val="28"/>
        </w:rPr>
        <w:t xml:space="preserve"> (Akademická ulica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minút od miesta rokovania.</w:t>
      </w:r>
    </w:p>
    <w:p>
      <w:pPr>
        <w:pStyle w:val="Default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agroinstitut.sk/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Default"/>
        <w:jc w:val="both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recepcia@agroinstitut.sk</w:t>
        </w:r>
      </w:hyperlink>
      <w:r>
        <w:rPr>
          <w:sz w:val="28"/>
          <w:szCs w:val="28"/>
        </w:rPr>
        <w:t>,  tel. +42137/7910111;  + 421902920 864.</w:t>
      </w:r>
    </w:p>
    <w:p>
      <w:pPr>
        <w:pStyle w:val="Default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Cena jednolôžkovej izby je 30,- €/ noc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zahŕň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bytovanie za izbu a noc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aňajky formou bufetových stolov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ysokorýchlostné wifi pripojenie na intern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iestnu daň za ubytovani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Penzión „RYBÁRSKA BAŠTA HOFFER</w:t>
      </w:r>
      <w:r>
        <w:rPr>
          <w:sz w:val="28"/>
          <w:szCs w:val="28"/>
        </w:rPr>
        <w:t xml:space="preserve">“ (Cintorínska ulica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lízko autobusovej a železničnej stanice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ttp://www.penzion-hoffer.sk/stranky/sk/rybarska-basta.php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ubytovania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d 28,- €/1-lôžková izba/noc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d 30,- €/1-lôžková izba/noc + raňajk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d 36,- €/2-lôžková izba noc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d 38,- €/2-lôžková izba/noc + raňajk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asta@penzion-hoffer.sk</w:t>
        </w:r>
      </w:hyperlink>
      <w:r>
        <w:rPr>
          <w:sz w:val="28"/>
          <w:szCs w:val="28"/>
        </w:rPr>
        <w:t>, tel.  +42137/6554025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m uvedených možností si účastníci môžu vybrať a rezervovať ubytovanie rôznych kategórií, a to na webovej stránke: 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ww.booking.com/Nitra-Hotel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institut.sk/" TargetMode="External"/><Relationship Id="rId3" Type="http://schemas.openxmlformats.org/officeDocument/2006/relationships/hyperlink" Target="mailto:recepcia@agroinstitut.sk" TargetMode="External"/><Relationship Id="rId4" Type="http://schemas.openxmlformats.org/officeDocument/2006/relationships/hyperlink" Target="mailto:basta@penzion-hoffer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2:00Z</dcterms:created>
  <dc:creator>molsiak</dc:creator>
  <dc:description/>
  <cp:keywords/>
  <dc:language>en-US</dc:language>
  <cp:lastModifiedBy>PC</cp:lastModifiedBy>
  <cp:lastPrinted>2012-12-16T22:39:00Z</cp:lastPrinted>
  <dcterms:modified xsi:type="dcterms:W3CDTF">2012-12-16T21:40:00Z</dcterms:modified>
  <cp:revision>5</cp:revision>
  <dc:subject/>
  <dc:title>Možnosti ubytovania v Nitre</dc:title>
</cp:coreProperties>
</file>