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left" w:pos="4820" w:leader="none"/>
          <w:tab w:val="right" w:pos="9356" w:leader="none"/>
        </w:tabs>
        <w:ind w:right="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06170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10285" cy="1010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37640" cy="47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16915" cy="72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81" t="4526" r="4581" b="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ind w:right="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ind w:right="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ind w:right="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eastAsia="sk-SK"/>
        </w:rPr>
        <w:t>Moderné vzdelávanie pre vedomostnú spoločnosť/Projekt je spolufinancovaný zo zdrojov EÚ</w:t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ind w:right="5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jekt Vzdelávanie divadlom – publici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elektronické médiá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Elektronické mÉdiá:</w:t>
      </w:r>
    </w:p>
    <w:p>
      <w:pPr>
        <w:pStyle w:val="Normal"/>
        <w:ind w:right="57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O projekte </w:t>
      </w:r>
      <w:r>
        <w:rPr>
          <w:rFonts w:cs="Arial" w:ascii="Arial" w:hAnsi="Arial"/>
          <w:b/>
          <w:i/>
          <w:sz w:val="22"/>
          <w:szCs w:val="22"/>
          <w:u w:val="single"/>
        </w:rPr>
        <w:t>Vzdelávanie divadlom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všeobecne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5592120/univerzita-konstantina-filozofa-rozbehla-projekt-vzdelavanie-divadlom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kh.pf.ukf.sk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kf.sk/udalosti/1407-Na-Filozofickej-fakulte-sa-za%C4%8Dal-projekt-Vzdelavanie-divadlom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kf.sk/veda-a-vyskum/projekty/1657-Vzdelavanie-divadlom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nitra24.sk/news.php?extend.70079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kolskyportal.sk/clanky/univerzita-konstantina-filozofa-rozbehla-projekt-vzdelavanie-divadlom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resov24.sk/news.php?extend.70079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nitralive.sk/spravy/dalsie-spravy/945-univerzita-k-filozofa-startuje-projekt-vzdelavanie-divadlom.htm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rencin24.sk/news.php?extend.53263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restavka.sk/102-Vzdel%C3%A1vanie%20a%20%C5%A1kolstvo/Zobrazit-kategoriu.x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lovacivosvete.sk/338/sprava-tasr.php?sprava=385182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5682087/na-univerzite-maju-workshop-autorske-dramaticke-pisanie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ff.ukf.sk/index.php?view=article&amp;catid=18%3Acontent&amp;id=499%3A15112010--autorske-dramaticke-pisanie&amp;option=com_content&amp;Itemid=100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iestanskydennik.sk/sita-detail/?tx_kiossita_pi1[detail]=638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kf.sk/oznamy/1644-4-11-2010---Zaklady-tvorivej-dramatiky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kf.sk/dokumenty/vedaavyskum/docs/tvat_2010_FF.pdf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tvnoviny.sk/sekcia/spravy/regiony/na-univerzite-sa-vzdelava-divadlom.html</w:t>
        </w:r>
      </w:hyperlink>
    </w:p>
    <w:p>
      <w:pPr>
        <w:pStyle w:val="Normal"/>
        <w:rPr/>
      </w:pPr>
      <w:hyperlink r:id="rId22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kf.sk/dokumenty/ouniverzite/nascas/NasCas_2013_02.pdf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estivaly</w:t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stival Petra Scherhaufera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ortalvs.sk/sk/aktuality/aktualita/festival-petra-scherhaufera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acebook.com/events/165193156832852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pf.ukf.sk/index.php?option=com_content&amp;view=article&amp;id=582:divadelny-festival-petra-scherhaufera-04122011&amp;catid=17&amp;Itemid=103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www.ukf.sk/udalosti/1723-Festival-Petra-Scherhaufera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2. divadelný festival „Stories &amp; Legends of the Slovak Past“</w:t>
      </w:r>
    </w:p>
    <w:p>
      <w:pPr>
        <w:pStyle w:val="Normal"/>
        <w:ind w:right="57" w:hanging="0"/>
        <w:rPr>
          <w:rFonts w:ascii="Arial" w:hAnsi="Arial" w:cs="Arial"/>
          <w:bCs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http://www.kaa.ff.ukf.sk/index.php/en/events/92-12-divadelny-festival-2</w:t>
        </w:r>
      </w:hyperlink>
    </w:p>
    <w:p>
      <w:pPr>
        <w:pStyle w:val="Normal"/>
        <w:ind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://www.vzdelavaniedivadlom.ukf.sk/ine/infoWEBfestival.pdf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ukf.sk/dokumenty/oznamy/docs/KAA_Divadelny_festival_2011.pdf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ff.ukf.sk/index.php/oznamy/575-11-1242011--12-divadelny-festival-pre-zakladne-a-stredne-koly-v-anglickom-jazyku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ukf.sk/dokumenty/informaciepre/info/infolist_11042011.pdf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www.ukf.sk/oznamy/1876-5-4-2011---12--divadelny-festival-pre-zakladne-a-stredne-skoly-v-anglickom-jazyku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divadelný festival pre základné a stredné školy v anglickom jazyku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vzdelavaniedivadlom.ukf.sk/ine/infoWEBfestival_2012.pdf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kaa.ff.ukf.sk/index.php/sk/udalosti/126-divadeln%C3%BD-festival-2012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gav.sk/pages/posts/festival-divadiel-v-anglickom-jazyku51.php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sites.google.com/site/kissovamary/drama-festival-2012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spravy.mojanitra.sk/divadelny-festival-v-anglickom-jazyku-na-ukf/nitra.html?id_temy=902&amp;zaradenie=10024&amp;id_clanku=118523&amp;action=clanky</w:t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onferencie, kolokviá, prednášky</w:t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náška Prof. PhDr. Dagmar Inštitorisová, PhD.: Vyučovanie o divadle Petra Scherhaufera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www.portalvs.sk/sk/aktuality/aktualita/festival-petra-scherhaufera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vzdelavaniedivadlom.ukf.sk/inecinnosti.htm</w:t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náška Prof. PhDr. Dagmar Inštitorisová, PhD.: Rekonštrukcia historických divadelných poetík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uluk.ff.ukf.sk/ULUK/My_albums/Pages/Antigona_2011.html</w:t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okvium: Antigona – nedokončená tetralógia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kf.sk/oznamy/2331-14-3-2012---Kolokvium-Antigona---nedokoncena-tetralogia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f.ukf.sk/index.php/oznamy/18-content/722-2232012--kolokvium-antigona-nedokoncena-tetralogia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archive-sk.com/sk/u/ukf.sk/2012-10-09_399606_5/Filozofick%C3%A1_fakulta/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zinárodná vedecká konferencia: Vzdelávanie divadlo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  <w:u w:val="single"/>
        </w:rPr>
      </w:pPr>
      <w:hyperlink r:id="rId3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ukf.sk/konferencie/2670-21--22-5-2013---Vzdelavanie-divadlom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ttp://www.kh.pf.ukf.sk/informacie/veobecne-oznamy/342-medzinarodna-vedecka-konferencia-vzdelavanie-divadlo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bdnr.sk/twiga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nitra.sme.sk/c/6793151/v-predvecer-konferencie-otvoria-vystavu-fotografii.html</w:t>
      </w:r>
    </w:p>
    <w:p>
      <w:pPr>
        <w:pStyle w:val="Normal"/>
        <w:ind w:right="57" w:hanging="0"/>
        <w:rPr>
          <w:rFonts w:ascii="Arial" w:hAnsi="Arial" w:cs="Arial"/>
          <w:b/>
          <w:b/>
          <w:color w:val="E36C0A"/>
          <w:sz w:val="22"/>
          <w:szCs w:val="22"/>
        </w:rPr>
      </w:pPr>
      <w:r>
        <w:rPr>
          <w:rFonts w:cs="Arial" w:ascii="Arial" w:hAnsi="Arial"/>
          <w:b/>
          <w:color w:val="E36C0A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náška Mgr. Dany Kratochvílovej (rod. Gálovej), PhD.: Sarah Kane – autorský Uroboros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vzdelavaniedivadlom.ukf.sk/inecinnosti.htm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ukf.sk/dokumenty/oznamy/docs/Vzdelavanie_divadlom_KANE_Kratochvilova.pdf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ff.ukf.sk/index.php/home/18/972-1652013--sarah-kane--autorsky-uroboros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ukf.sk/oznamy/2965-6-5-2013---Sarah-Kane-%E2%80%93-autorsky-Uroboros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náška Mgr. Art. Juraja Benčíka: Nový cirkus – umenie globálnej éry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vzdelavaniedivadlom.ukf.sk/inecinnosti.htm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uluk.ff.ukf.sk/ULUK/Podujatia/Entries/2013/5/9_Novy_cirkus_umenie_globalnej_ery_files/POZVANKA_NOVY%20CIRKUS_Bencik.pdf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náška Mgr. Bc. Peter Janků, PhD. : Scéna ako fenomén súčasnosti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vzdelavaniedivadlom.ukf.sk/inecinnosti.htm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b/>
          <w:sz w:val="22"/>
          <w:szCs w:val="22"/>
        </w:rPr>
        <w:t>Prednáška PhDr. Mateja Šišku, PhD.: Regionálne aspekty v tvorbe Starého divadla Karola Spišáka v Nitre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www.ukf.sk/oznamy/3203-17-10-2013---Prednaska-PhDr--Mateja-Sisku-PhD-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náška Prof. PhDr. Dagmar Inštitorisová, PhD.: O projekte Vzdelávanie divadlo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dokumenty/informaciepre/info/e-infolist-zamest-2014-04.pdf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luk.ff.ukf.sk/ULUK/ULUK_files/POZVANKA_o%20projekte%20Vzdelavanie%20divadlom.pdf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vzdelavaniedivadlom.ukf.sk/inecinnosti.htm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nitra.sme.sk/c/7114230/po-vyse-troch-rokoch-sa-na-ukf-konci-projekt-vzdelavanie-divadlom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theatre.sk/NewsletterContent/1178/113/Pozvanka-na-poslednu-prednasku-z-cyklu-Vzdelavanie-divadlom/</w:t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orkshopy – všeobecne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obcasnecas.ukf.sk/2011/04/dosky-ktore-znamenaju-svet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theatre.sk/NewsletterContent/315/113/Cyklus-workshopov-Sucasne-divadelne-poetiky-pokracuje-aj-zimnom-semestri-2011-2012/</w:t>
        <w:br/>
      </w:r>
      <w:hyperlink r:id="rId4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nitra24.sk/clanky?extend.114975_Studenti-budu-zistovat,-ako-vznika-divadelna-poetika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nitra.sme.sk/c/6085860/studenti-budu-zistovat-ako-vznika-divadelna-poetika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obcasnecas.ukf.sk/2013/10/zive-hry-a-divadlo-v-uta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hlavnespravy.sk/nitra-na-ukf-pokracuju-tvorive-dielne-v-ramci-projektu-vzdelavanie-divadlom/174495/</w:t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b/>
          <w:sz w:val="22"/>
          <w:szCs w:val="22"/>
        </w:rPr>
        <w:t>Workshop: Základy tvorivej dramatiky – Lucia Kovalčíková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5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oznamy/2511-17-9-2012---Workshop-Divadelna-vychova-v-Univerzitnom-tvorivom-atelieri</w:t>
        </w:r>
      </w:hyperlink>
    </w:p>
    <w:p>
      <w:pPr>
        <w:pStyle w:val="Normal"/>
        <w:tabs>
          <w:tab w:val="clear" w:pos="708"/>
          <w:tab w:val="left" w:pos="2640" w:leader="none"/>
        </w:tabs>
        <w:ind w:right="57" w:hanging="0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oznamy/1644-4-11-2010---Zaklady-tvorivej-dramatiky</w:t>
        </w:r>
      </w:hyperlink>
    </w:p>
    <w:p>
      <w:pPr>
        <w:pStyle w:val="Normal"/>
        <w:tabs>
          <w:tab w:val="clear" w:pos="708"/>
          <w:tab w:val="left" w:pos="2640" w:leader="none"/>
        </w:tabs>
        <w:ind w:right="57" w:hanging="0"/>
        <w:rPr>
          <w:rFonts w:ascii="Arial" w:hAnsi="Arial" w:cs="Arial"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vzdelavaniedivadlom.ukf.sk/workshop-archiv.htm</w:t>
        </w:r>
      </w:hyperlink>
    </w:p>
    <w:p>
      <w:pPr>
        <w:pStyle w:val="Normal"/>
        <w:tabs>
          <w:tab w:val="clear" w:pos="708"/>
          <w:tab w:val="left" w:pos="2640" w:leader="none"/>
        </w:tabs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op: Autorské dramatické písanie – Peter Pavlac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obcasnecas.ukf.sk/2011/01/divadlo-autor/</w:t>
        </w:r>
      </w:hyperlink>
    </w:p>
    <w:p>
      <w:pPr>
        <w:pStyle w:val="Normal"/>
        <w:ind w:right="57" w:hanging="0"/>
        <w:rPr/>
      </w:pPr>
      <w:hyperlink r:id="rId5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kkult.ff.ukf.sk/docs/kompas1.pdf</w:t>
        </w:r>
      </w:hyperlink>
      <w:r>
        <w:rPr>
          <w:rFonts w:cs="Arial" w:ascii="Arial" w:hAnsi="Arial"/>
          <w:sz w:val="22"/>
          <w:szCs w:val="22"/>
        </w:rPr>
        <w:t>, s. 13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kf.sk/oznamy/1666-10-11-2010---Autorske-dramaticke-pisanie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op: Dramaturgická dielňa - Peter Pavlac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5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obcasnecas.ukf.sk/2011/03/uvod-do-tajov-dramaturgie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artblog.sk/2011-03-22/co-nove-v-divadelnom-svete-marec-april-2011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theatre.sk/NewsletterContent/115/113/Cyklus-workshopov-Sucasne-divadelne-poetiky/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5816675/mladych-kulturologov-budu-vzdelavat-ludia-z-praxe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nitra24.sk/news.php?extend.89765.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revuca24.sk/news.php?extend.89765.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mikulas24.sk/news.php?extend.8976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rievidza24.sk/news.php?extend.8976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bratislava24.sk/news.php?extend.89765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oprad24.sk/news.php?extend.89765ws.php?extend.8976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roznava24.sk/news.php?extend.8976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resov24.sk/news.php?extend.89765.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zvolen24.sk/news.php?extend.8976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bystrica24.sk/news.php?extend.89765.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ala24.sk/news.php?extend.8976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kf.sk/oznamy/1869-29-3-2011---Upiri-sa-blizia---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kf.sk/dokumenty/informaciepre/info/infolist_04042011.pdf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atriot.sk/2011/04/univerzita-konstantina-filozofa-v-nitre-upiri-sa-blizia%E2%80%A6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b/>
          <w:sz w:val="22"/>
          <w:szCs w:val="22"/>
        </w:rPr>
        <w:t>Workshop: Dielňa scénickej hudby – Marek Piaček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acebook.com/permalink.php?story_fbid=100457800042036&amp;id=12381472096379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nocka.sk/javisko/2011/2-3/staci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obcasnecas.ukf.sk/2011/04/divadlo-hudby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kf.sk/dokumenty/ouniverzite/obcasnecas/ON_01_2011_naweb.pdf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orkshop: Scénografická dielňa – Peter </w:t>
      </w:r>
      <w:r>
        <w:rPr>
          <w:rFonts w:cs="Arial" w:ascii="Arial" w:hAnsi="Arial"/>
          <w:b/>
        </w:rPr>
        <w:t>Janků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ff.ukf.sk/index.php/oznamy/563-cyklus-workshopov-sucasne-divadelne-poetiky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vzdelavaniedivadlom.ukf.sk/workshop-archiv.htm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obcasnecas.ukf.sk/2011/01/divadlo-autor/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b/>
          <w:sz w:val="22"/>
          <w:szCs w:val="22"/>
        </w:rPr>
        <w:t>Workshop: Herecká dielňa – Miloslav Kráľ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obcasnecas.ukf.sk/2011/10/uspesna-herecka-dielna/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7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f.ukf.sk/index.php/Oznamy/18-content/625-cyklus-workshopov-suasne-divadelne-poetiky-pokrauje-aj-zimnom-semestri-2011-2012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8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atriot.sk/2011/10/nitra-studentske-workshopy-pokracuju-s-hercom-milom-kralom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8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nitra.sme.sk/c/6085860/studenti-budu-zistovat-ako-vznika-divadelna-poetika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8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heatre.sk/NewsletterContent/315/113/Cyklus-workshopov-Sucasne-divadelne-poetiky-pokracuje-aj-zimnom-semestri-2011-2012/</w:t>
        </w:r>
      </w:hyperlink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b/>
          <w:sz w:val="22"/>
          <w:szCs w:val="22"/>
        </w:rPr>
        <w:t>Workshop: Antigona I – Michal Vajdička, Peter Pavlac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8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kf.sk/oznamy/1812-1-3-2011---Antigona-%E2%80%93-rekonstrukcia-historickych-divadelnych-poetik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8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kf.sk/oznamy/2009-8-6-2011---Antigona-starovekeho-Grecka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8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f.ukf.sk/index.php?view=article&amp;catid=18%3Acontent&amp;id=563%3Acyklus-workshopov-sucasne-divadelne-poetiky&amp;option=com_content&amp;Itemid=100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b/>
          <w:sz w:val="22"/>
          <w:szCs w:val="22"/>
        </w:rPr>
        <w:t>Workshop: Divadelná kritika – Dagmar Inštitorisová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8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obcasnecas.ukf.sk/2011/10/nevesta-hol-navstivila-nitru/</w:t>
        </w:r>
      </w:hyperlink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op: Antigona II – Peter Janků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8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heatre.sk/NewsletterContent/458/113/Workshop-Rekonstrukcia-scenickeho-vyrazu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8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atriot.sk/hesla/workshop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8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kf.sk/oznamy/2264-7-2-2012---Rekonstrukcia-scenickeho-vyrazu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nitra.sme.sk/c/6254639/studentska-antigona-v-atelieri.html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op: Umelecký prednes, divadlo a prax – Jaroslava Čajková</w:t>
      </w:r>
    </w:p>
    <w:p>
      <w:pPr>
        <w:pStyle w:val="Normal"/>
        <w:ind w:right="57" w:hanging="0"/>
        <w:rPr/>
      </w:pPr>
      <w:r>
        <w:rPr>
          <w:rFonts w:cs="Arial" w:ascii="Arial" w:hAnsi="Arial"/>
          <w:sz w:val="22"/>
          <w:szCs w:val="22"/>
        </w:rPr>
        <w:t>http://www.ukf.sk/oznamy/2345-20-3-2012---Dielna-umeleckeho-prednesu-a-divadelnej-praxe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ukf.sk/dokumenty/informaciepre/info/infolist_26032012.pdf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nitra.sme.sk/c/6306467/dielna-umeleckeho-prednesu-s-jaroslavou-cajkovou.html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b/>
          <w:sz w:val="22"/>
          <w:szCs w:val="22"/>
        </w:rPr>
        <w:t>Workshop: Antigona III – Stanislava Vlčeková, Marek Piaček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9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nitra.sme.sk/c/6332230/antigona-iii-zrekonstruuje-scenicku-hudbu-a-choreografiu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9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f.ukf.sk/index.php/oznamy/18-content/741-13-1542012--antigona-iii-rekontsrukcia-scenickej-hudby-a-choreografie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9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vzdelavaniedivadlom.ukf.sk/workshop-archiv.htm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9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eraz.sk/zo-skol/ukf-organizuje-workshop-zamerany-na-cho/4147-clanok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9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tudent24.sk/clanky?extend.131074_UKF-organizuje-workshop-zamerany-na-choreografiu-Antigony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9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informuj.eu/kultura/item/33-ukf-organizuje-workshop-zamerany-na-choreografiu-antigony.html</w:t>
        </w:r>
      </w:hyperlink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orkshop: Dráma a jej potenciál v cudzojazyčnej výučbe - Andrea Bílliková, Mária Kiššová</w:t>
      </w:r>
    </w:p>
    <w:p>
      <w:pPr>
        <w:pStyle w:val="Normal"/>
        <w:tabs>
          <w:tab w:val="clear" w:pos="708"/>
          <w:tab w:val="left" w:pos="5445" w:leader="none"/>
        </w:tabs>
        <w:ind w:right="57" w:hanging="0"/>
        <w:rPr>
          <w:rFonts w:ascii="Arial" w:hAnsi="Arial" w:cs="Arial"/>
          <w:sz w:val="22"/>
          <w:szCs w:val="22"/>
        </w:rPr>
      </w:pPr>
      <w:hyperlink r:id="rId9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://www.vzdelavaniedivadlom.ukf.sk/workshop-archiv.htm</w:t>
        </w:r>
      </w:hyperlink>
    </w:p>
    <w:p>
      <w:pPr>
        <w:pStyle w:val="Normal"/>
        <w:tabs>
          <w:tab w:val="clear" w:pos="708"/>
          <w:tab w:val="left" w:pos="5445" w:leader="none"/>
        </w:tabs>
        <w:ind w:right="57" w:hanging="0"/>
        <w:rPr>
          <w:rFonts w:ascii="Arial" w:hAnsi="Arial" w:cs="Arial"/>
          <w:sz w:val="22"/>
          <w:szCs w:val="22"/>
        </w:rPr>
      </w:pPr>
      <w:hyperlink r:id="rId9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ukf.sk/dokumenty/informaciepre/info/infolist_16042012.pdf</w:t>
        </w:r>
      </w:hyperlink>
    </w:p>
    <w:p>
      <w:pPr>
        <w:pStyle w:val="Normal"/>
        <w:tabs>
          <w:tab w:val="clear" w:pos="708"/>
          <w:tab w:val="left" w:pos="5445" w:leader="none"/>
        </w:tabs>
        <w:ind w:right="57" w:hanging="0"/>
        <w:rPr/>
      </w:pPr>
      <w:hyperlink r:id="rId98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ukf.sk/dokumenty/ouniverzite/nascas/NasCas_2012_5.pdf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45" w:leader="none"/>
        </w:tabs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op: Antigona IV – Michal Vajdička, Peter Pavlac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9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f.ukf.sk/index.php/home/18/756-28-2942012--antigona-iv--rekonstrukcia-estetiky-inscenovania-antigony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0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kf.sk/oznamy/2399-23-4-2012---Antigona-IV--%E2%80%93-rekonstrukcia-estetiky-inscenovania-Antigony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0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kf.sk/dokumenty/informaciepre/info/infolist_23042012.pdf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0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f.ukf.sk/index.php/%C3%9Avodn%C3%A1%20str%C3%A1nka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b/>
          <w:sz w:val="22"/>
          <w:szCs w:val="22"/>
        </w:rPr>
        <w:t>Workshop: Ako vzniká inscenácia – Miroslav Ballay, Boris Belica, Eva Priečková</w:t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hyperlink r:id="rId10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f.ukf.sk/index.php/oznamy/18-content/753-27-2942012--ako-vznika-divadlo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0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nitra.sme.sk/c/6394090/ako-vznika-divadlo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0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novespravy.sk/pre-studentov/zapadne-slovensko/studenti-ukf-sa-budu-ucit-ako-vznika-divadlo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rkshop : Dramatické techniky a ich aplikovanie vo výučbe angličtiny</w:t>
      </w:r>
      <w:r>
        <w:rPr>
          <w:rFonts w:cs="Arial" w:ascii="Arial" w:hAnsi="Arial"/>
        </w:rPr>
        <w:t xml:space="preserve"> </w:t>
        <w:br/>
      </w:r>
      <w:hyperlink r:id="rId106">
        <w:r>
          <w:rPr>
            <w:rStyle w:val="InternetLink"/>
            <w:rFonts w:cs="Arial" w:ascii="Arial" w:hAnsi="Arial"/>
            <w:color w:val="000000"/>
            <w:u w:val="none"/>
          </w:rPr>
          <w:t>https://www.ukf.sk/oznamy/2530-2-10-2012---Workshop-Dramaticke-techniky-a-ich-aplikovanie-vo-vyucbe-anglictiny</w:t>
        </w:r>
      </w:hyperlink>
    </w:p>
    <w:p>
      <w:pPr>
        <w:pStyle w:val="Normal"/>
        <w:rPr/>
      </w:pPr>
      <w:hyperlink r:id="rId10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sk.aktualizovano.cz/l-sk/c-17844542d8d399e4ccdd833a5aacec59a94f0d?portal</w:t>
        </w:r>
      </w:hyperlink>
      <w:r>
        <w:rPr>
          <w:rFonts w:cs="Arial" w:ascii="Arial" w:hAnsi="Arial"/>
          <w:sz w:val="22"/>
          <w:szCs w:val="22"/>
        </w:rPr>
        <w:t>=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0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workshopy.belgof.sk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artblog.sk/2012-10-08/aktualne-workshopy-v-nitre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rkshop: Divadelná výchova – Lucia Blačková</w:t>
        <w:br/>
      </w:r>
      <w:hyperlink r:id="rId109">
        <w:r>
          <w:rPr>
            <w:rStyle w:val="InternetLink"/>
            <w:rFonts w:cs="Arial" w:ascii="Arial" w:hAnsi="Arial"/>
            <w:color w:val="000000"/>
            <w:u w:val="none"/>
          </w:rPr>
          <w:t>https://www.ukf.sk/oznamy/2511-17-9-2012---Workshop-Divadelna-vychova-v-Univerzitnom-tvorivom-atelier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nitra.sme.sk/c/6541205/divadelna-vychova-v-univerzitnom-tvorivom-atelieri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eraz.sk/regiony/nitriansky-studenti-budu-spoznavat-d/22445-clanok.html?mostViewedArticlesInSectionTab=0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>Workshop: Liečba divadlom (I.) – Viera Dubačová</w:t>
        <w:br/>
      </w:r>
      <w:hyperlink r:id="rId1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artblog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sk/2012-10-08/aktualne-workshopy-v-nitre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f.ukf.sk/index.php/oznamy/18-content/808-1215102012--liecba-divadlom-v-uta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eraz.sk/kultura/v-univerzitnom-tvorivom-atelieri-bude-d/24884-clanok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rozhovory.sk/tag/kultura-nitriansky-kraj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archive-sk.com/sk/u/ukf.sk/2012-10-09_399606_5/Filozofick%C3%A1_fakulta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hlavnespravy.sk/nitra-v-univerzitnom-tvorivom-atelieri-bude-divadlo-liecit/36424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obcasnecas.ukf.sk/2012/11/aplikacia-divadla-a-jeho-sucasne-poetiky-v-uta-6-cast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kultura.sme.sk/c/6630096/aj-dievcata-z-detskych-domovov-sa-brania-divadlom.htm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/>
      </w:pPr>
      <w:r>
        <w:rPr>
          <w:rFonts w:cs="Arial" w:ascii="Arial" w:hAnsi="Arial"/>
          <w:b/>
          <w:bCs/>
        </w:rPr>
        <w:t>Workshop: Pantomimická dielňa – Juraj Benčík</w:t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>
          <w:rFonts w:ascii="Arial" w:hAnsi="Arial" w:cs="Arial"/>
        </w:rPr>
      </w:pPr>
      <w:hyperlink r:id="rId120">
        <w:r>
          <w:rPr>
            <w:rStyle w:val="InternetLink"/>
            <w:rFonts w:cs="Arial" w:ascii="Arial" w:hAnsi="Arial"/>
            <w:color w:val="000000"/>
            <w:u w:val="none"/>
          </w:rPr>
          <w:t>http://www.theatre.sk/index.php?mact=NewsletterContent,cntnt01,default,0&amp;cntnt01detailpage=113&amp;cntnt01category_id=1&amp;cntnt01returnid=113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2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oznamy/2570-29-10-2012---Pantomimicka-dielna-v-Univerzitnom-tvorivom-atelier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2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dokumenty/informaciepre/info/infolist_05112012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2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obcasnecas.ukf.sk/2012/11/aplikacia-divadla-a-jeho-sucasne-poetiky-v-uta-5-cast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2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eraz.sk/regiony/studenti-ukf-v-nitre-si-mozu-v-tvoriv/27448-clanok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2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heatre.sk/NewsletterContent/738/113/Univerzitny-tvorivy-atelier-UKF-v-Nitre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2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informuj.eu/sport/itemlist/user/49-tasr.html?limitstart=0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rkshop: Artery – dramaterapia v sociálnej praxi – Patrik Krebs</w:t>
        <w:br/>
      </w:r>
      <w:hyperlink r:id="rId12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oznamy/2564-24-10-2012---Dielna-ARTERY-Dramaterapia-v-socialnej-prax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2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dokumenty/informaciepre/info/infolist_22102012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2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dokumenty/informaciepre/inform_pre_studentov/Infolist_pre_studentov_08_Vydanie_2012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3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oznamy?start=30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3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obcasnecas.ukf.sk/2012/10/aplikacia-divadla-a-jeho-sucasne-poetiky-v-uta-4-cast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3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vzdelavaniedivadlom.ukf.sk/workshop-archiv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3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index.php?option=com_content&amp;view=category&amp;id=18&amp;layout=blog&amp;Itemid=100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rkshop: Bábkoherecká dielňa – Petronela Dušová</w:t>
        <w:br/>
      </w:r>
      <w:hyperlink r:id="rId13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oznamy/2615-19-11-2012---Babkoherecka-dielna-v-Univerzitnom-tvorivom-atelier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3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kolskyservis.sk/skolstvo/univerzitny-atelier-predstavi-v-nitre/326-clanok.html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orkshop: Režijná dielňa – Kamil Žiška</w:t>
        <w:br/>
      </w:r>
      <w:hyperlink r:id="rId13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oznamy/2639-3-12-2012---Rezijna-dielna-v-Univerzitnom-tvorivom-atelier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3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nitra.sme.sk/c/6625839/rezijna-dielna-s-kamilom-ziskom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3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nitra.sme.sk/c/6630690/tvoriva-dielna-bude-skumat-pracu-rezisera.html</w:t>
        </w:r>
      </w:hyperlink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Homo ludens - Lucia Blašková (Kovalčíková)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3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f.ukf.sk/index.php/oznamy/18-content/1015-11-13102013--vzdelavanie-divadlom-workshop-homo-luden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4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hlavnespravy.sk/nitra-studenti-ukf-mozu-opat-navstevovat-divadelne-dielne/152459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sk-sk.facebook.com/permalink.php?story_fbid=10151629152507373&amp;id=143905417372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ivadlo fórum I. 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 Denisa Polúch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hyperlink r:id="rId141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http://www.kkult.ff.ukf.sk/workshop-divadlo-forum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hyperlink r:id="rId14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https://www.ukf.sk/oznamy/3211-24-10-2013---Divadlo-forum-zivotna-problemovost-na-javisku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://skolskyservis.teraz.sk/skolstvo/studenti-ukf-v-nitre-divadlo-forum/5932-clanok.htm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hyperlink r:id="rId14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http://nitra.sme.sk/c/6981982/divadlo-forum-zivotna-problemovost-na-javisku.html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čba divadlom II. - Viera Dubačová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4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oznamy/3297-21-11-2013---Liecba-divadlom-opat-v-Univerzitnom-tvorivom-atelieri-UKF-v-Nitr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14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dokumenty/informaciepre/info/infolist_25112013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vadlo fórum II., III. - Denisa Polúchová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://www.hlavnespravy.sk/nitra-na-ukf-pokracuju-tvorive-dielne-v-ramci-projektu-vzdelavanie-divadlom/174495/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4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oznamy/3295-21-11-2013---Ohlasy-na-Divadlo-forum-boli-priaznive-cyklus-workshopov-pokracuje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nitra.sme.sk/c/7014357/ohlasy-na-divadlo-forum-boli-priaznive-cyklus-workshopov-pokracuje.html</w:t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Cyklus Hosťovaní divadelných tvorcov v Univerzitnom tvorivom ateliéri</w:t>
      </w:r>
      <w:r>
        <w:rPr>
          <w:rFonts w:cs="Arial" w:ascii="Arial" w:hAnsi="Arial"/>
          <w:b/>
          <w:sz w:val="22"/>
          <w:szCs w:val="22"/>
        </w:rPr>
        <w:t xml:space="preserve"> – všeobecne 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4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5828078/v-univerzitnom-atelieri-startuje-cyklus-hostovani-divadelnych-tvorcov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4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nitra24.sk/news.php?extend.90817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4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restavka.sk/2-34151/NITRA:-V-univerzitnom-atelieri-startuje-cyklus-hostovani-divadelnych-tvorcov.x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5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bystrica24.sk/news.php?extend.90817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5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rievidza24.sk/news.php?extend.90817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5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roznava24.sk/news.php?extend.90817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5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ziar24.sk/news.php?extend.90817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5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zvolen24.sk/news.php?extend.90817.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5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ala24.sk/news.php?extend.90817.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5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ala24.sk/news.php?extend.90817.5</w:t>
        </w:r>
      </w:hyperlink>
    </w:p>
    <w:p>
      <w:pPr>
        <w:pStyle w:val="Normal"/>
        <w:ind w:right="57" w:hanging="0"/>
        <w:rPr>
          <w:rStyle w:val="CitciaHTML"/>
          <w:rFonts w:ascii="Arial" w:hAnsi="Arial" w:cs="Arial"/>
          <w:sz w:val="22"/>
          <w:szCs w:val="22"/>
        </w:rPr>
      </w:pPr>
      <w:hyperlink r:id="rId15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kkult.ff.ukf.sk/docs/sprava.doc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5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rencin24.sk/news.php?extend.90817.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5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brezno24.sk/news.php?extend.90817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6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novezamky24.sk/news.php?extend.90817.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6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zlatemoravce24.sk/news.php?extend.90817</w:t>
        </w:r>
      </w:hyperlink>
    </w:p>
    <w:p>
      <w:pPr>
        <w:pStyle w:val="Normal"/>
        <w:ind w:right="57" w:hanging="0"/>
        <w:rPr/>
      </w:pPr>
      <w:r>
        <w:rPr>
          <w:rFonts w:cs="Arial" w:ascii="Arial" w:hAnsi="Arial"/>
          <w:b/>
          <w:sz w:val="22"/>
          <w:szCs w:val="22"/>
        </w:rPr>
        <w:t>Hosťovanie v Univerzitnom tvorivom ateliéri – Jaroslav Viňarský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6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it24.sk/clanky?extend.90817_Stretnutie-divadelnych-tvorcov.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6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bystrica24.sk/news.php?extend.90817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6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heatre.sk/NMS/113/message/21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6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zvolen24.sk/news.php?extend.90817.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6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humenne24.sk/clanky?extend.90817_Stretnutie-divadelnych-tvorcov.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6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ered24.sk/clanky?extend.90817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6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vrable24.sk/clanky?extend.90817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6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martin24.sk/clanky?extend.90817_Stretnutie-divadelnych-tvorcov.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7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kalica24.sk/clanky?extend.90817_Stretnutie-divadelnych-tvorcov.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7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heatre.sk/NewsletterContent/139/113/Moderne-vzdelavanie-pre-vedomostnu-spolocnost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7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oprad24.sk/clanky?extend.90817_Stretnutie-divadelnych-tvorcov.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7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galanta24.sk/news.php?extend.90817.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7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revuca24.sk/clanky?extend.90817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7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kezmarok24.sk/clanky?extend.90817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7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resov24.sk/news.php?extend.90817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7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ala24.sk/clanky?extend.90817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7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kosice24.sk/clanky?extend.90817_Stretnutie-divadelnych-tvorcov.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7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martin24.sk/clanky?extend.90817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8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rnava24.sk/clanky?extend.90817_Stretnutie-divadelnych-tvorcov.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8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ered24.sk/clanky?extend.90817_Stretnutie-divadelnych-tvorcov.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8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resov24.sk/clanky?extend.90817_Stretnutie-divadelnych-tvorcov.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8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heatre.sk/NewsletterContent/139/113/Moderne-vzdelavanie-pre-vedomostnu-spolocnost/</w:t>
        </w:r>
      </w:hyperlink>
    </w:p>
    <w:p>
      <w:pPr>
        <w:pStyle w:val="Normal"/>
        <w:ind w:right="57" w:hanging="0"/>
        <w:rPr>
          <w:rStyle w:val="CitciaHTML"/>
          <w:rFonts w:ascii="Arial" w:hAnsi="Arial" w:cs="Arial"/>
          <w:sz w:val="22"/>
          <w:szCs w:val="22"/>
        </w:rPr>
      </w:pPr>
      <w:hyperlink r:id="rId184" w:tgtFrame="_blank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.nitra24.sk/news.php?extend.90817</w:t>
        </w:r>
      </w:hyperlink>
    </w:p>
    <w:p>
      <w:pPr>
        <w:pStyle w:val="PredformtovanHTML"/>
        <w:ind w:right="57" w:hanging="0"/>
        <w:rPr/>
      </w:pPr>
      <w:hyperlink r:id="rId18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dokumenty/informaciepre/info/infolist_04042011.pdf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8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kf.sk/oznamy/1868-29-3-2011---Jaroslav-Vinarsky-v-Univerzitnom-tvorivom-atelieri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8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kosice24.sk/news.php?extend.90817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8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zilina24.sk/news.php?extend.90817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s://www.ukf.sk/dokumenty/informaciepre/info/infolist_11042011.pdf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Style w:val="InternetLink"/>
        </w:rPr>
      </w:pPr>
      <w:r>
        <w:rPr>
          <w:rFonts w:cs="Arial" w:ascii="Arial" w:hAnsi="Arial"/>
          <w:b/>
          <w:sz w:val="22"/>
          <w:szCs w:val="22"/>
        </w:rPr>
        <w:t>Hosťovanie v Univerzitnom tvorivom ateliéri –</w:t>
      </w:r>
      <w:hyperlink r:id="rId189">
        <w:r>
          <w:rPr>
            <w:rFonts w:cs="Arial" w:ascii="Arial" w:hAnsi="Arial"/>
            <w:b/>
            <w:i/>
            <w:sz w:val="22"/>
            <w:szCs w:val="22"/>
          </w:rPr>
          <w:t xml:space="preserve"> projekt.svadba </w:t>
        </w:r>
      </w:hyperlink>
    </w:p>
    <w:p>
      <w:pPr>
        <w:pStyle w:val="Normal"/>
        <w:ind w:right="57" w:hanging="0"/>
        <w:rPr/>
      </w:pPr>
      <w:hyperlink r:id="rId19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ebregion.sk/nitra/spravy/kultura/4075-tvorivy-atelier-ozil-svadbou40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9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kf.sk/oznamy/1958-4-5-2011---projekt-svadba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9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nitra.sme.sk/c/5882386/svadba-v-univerzitnom-tvorivom-atelieri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9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acebook.com/events/127447193999468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b/>
          <w:sz w:val="22"/>
          <w:szCs w:val="22"/>
        </w:rPr>
        <w:t>Hosťovanie v Univerzitnom tvorivom ateliéri –</w:t>
      </w:r>
      <w:r>
        <w:rPr>
          <w:rFonts w:cs="Arial" w:ascii="Arial" w:hAnsi="Arial"/>
          <w:b/>
          <w:i/>
          <w:sz w:val="22"/>
          <w:szCs w:val="22"/>
        </w:rPr>
        <w:t xml:space="preserve"> Nevesta hôľ</w:t>
      </w:r>
    </w:p>
    <w:p>
      <w:pPr>
        <w:pStyle w:val="Normal"/>
        <w:ind w:right="57" w:hanging="0"/>
        <w:rPr/>
      </w:pPr>
      <w:hyperlink r:id="rId19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6073092/studenti-univerzity-pripravuju-poulicne-divadlo-nevesta-hol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9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6078543/nevestu-hol-zahraju-herci-na-parkovisku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9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artblog.sk/2011-10-02/nevesta-hol-zavita-do-nitry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9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nitra.sme.sk/c/6078543/nevestu-hol-zahraju-herci-na-parkovisku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ťovanie v Univerzitnom tvorivom ateliéri –</w:t>
      </w:r>
      <w:r>
        <w:rPr>
          <w:rFonts w:cs="Arial" w:ascii="Arial" w:hAnsi="Arial"/>
          <w:b/>
          <w:i/>
          <w:sz w:val="22"/>
          <w:szCs w:val="22"/>
        </w:rPr>
        <w:t xml:space="preserve"> Paskudáriu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9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artblog.sk/2011-10-31/paskudarium-i-pre-neposlusnych-vysokoskolakov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19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acebook.com/events/213767595360472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0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it24.sk/clanky?extend.116373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0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humenne24.sk/clanky?extend.116373_Paskudarium-i-pre-neposlusnych-vysokoskolakov-.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0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rievidza24.sk/clanky?extend.116373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0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martin24.sk/clanky?extend.116373_Paskudarium-i-pre-neposlusnych-vysokoskolakov-.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0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nitra.sme.sk/c/6127145/paskudarium-aj-pre-neposlusnych-vysokoskolakov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0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ruzomberok24.sk/comment.php?comment.news.116373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0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kf.sk/oznamy/2136-26-10-2011---Paskudarium-i-pre-neposlusnych-vysokoskolakov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0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nitra24.sk/clanky?extend.116373_Paskudarium-i-pre-neposlusnych-vysokoskolakov-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0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mikulas24.sk/clanky?extend.116373_Paskudarium-i-pre-neposlusnych-vysokoskolakov-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0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kosice24.sk/comment.php?comment.news.116373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rievidza24.sk/comment.php?comment.news.116373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hlohovec24.sk/clanky?extend.116373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zvolen24.sk/comment.php?comment.news.116373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galanta24.sk/comment.php?comment.news.116373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vrable24.sk/clanky?extend.116373_Paskudarium-i-pre-neposlusnych-vysokoskolakov-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vrable24.sk/clanky?extend.116373_Paskudarium-i-pre-neposlusnych-vysokoskolakov-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roznava24.sk/clanky?extend.116373_Paskudarium-i-pre-neposlusnych-vysokoskolakov-.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oprad24.sk/comment.php?comment.news.116373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revuca24.sk/comment.php?comment.news.116373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rnava24.sk/comment.php?comment.news.116373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2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pisska24.sk/clanky?extend.116373_Paskudarium-i-pre-neposlusnych-vysokoskolakov-.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2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zilina24.sk/comment.php?comment.news.116373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2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ered24.sk/comment.php?comment.news.116373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2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ala24.sk/comment.php?comment.news.116373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2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resov24.sk/comment.php?comment.news.116373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2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novezamky24.sk/clanky?extend.116373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2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novezamky24.sk/clanky?extend.116373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2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ziar24.sk/comment.php?comment.news.116373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2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bystrica24.sk/comment.php?comment.news.116373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2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brezno24.sk/comment.php?comment.news.116373</w:t>
        </w:r>
      </w:hyperlink>
    </w:p>
    <w:p>
      <w:pPr>
        <w:pStyle w:val="Normal"/>
        <w:ind w:right="57" w:hanging="0"/>
        <w:rPr>
          <w:rStyle w:val="CitciaHTML"/>
          <w:rFonts w:ascii="Arial" w:hAnsi="Arial" w:cs="Arial"/>
          <w:sz w:val="22"/>
          <w:szCs w:val="22"/>
        </w:rPr>
      </w:pPr>
      <w:hyperlink r:id="rId23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bratislava24.sk/comment.php?comment.news.116373</w:t>
        </w:r>
      </w:hyperlink>
    </w:p>
    <w:p>
      <w:pPr>
        <w:pStyle w:val="Normal"/>
        <w:ind w:right="57" w:hanging="0"/>
        <w:rPr>
          <w:rStyle w:val="CitciaHTML"/>
          <w:rFonts w:ascii="Arial" w:hAnsi="Arial" w:cs="Arial"/>
          <w:sz w:val="22"/>
          <w:szCs w:val="22"/>
        </w:rPr>
      </w:pPr>
      <w:hyperlink r:id="rId23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hlohovec24.sk/comment.php?comment.news.116373</w:t>
        </w:r>
      </w:hyperlink>
    </w:p>
    <w:p>
      <w:pPr>
        <w:pStyle w:val="Normal"/>
        <w:ind w:right="57" w:hanging="0"/>
        <w:rPr>
          <w:rStyle w:val="CitciaHTML"/>
          <w:rFonts w:ascii="Arial" w:hAnsi="Arial" w:cs="Arial"/>
          <w:sz w:val="22"/>
          <w:szCs w:val="22"/>
        </w:rPr>
      </w:pPr>
      <w:hyperlink r:id="rId23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komarno24.sk/comment.php?comment.news.116373</w:t>
        </w:r>
      </w:hyperlink>
    </w:p>
    <w:p>
      <w:pPr>
        <w:pStyle w:val="Normal"/>
        <w:ind w:right="57" w:hanging="0"/>
        <w:rPr>
          <w:rStyle w:val="CitciaHTML"/>
          <w:rFonts w:ascii="Arial" w:hAnsi="Arial" w:cs="Arial"/>
          <w:sz w:val="22"/>
          <w:szCs w:val="22"/>
        </w:rPr>
      </w:pPr>
      <w:hyperlink r:id="rId23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handlova24.sk/comment.php?comment.news.116373</w:t>
        </w:r>
      </w:hyperlink>
    </w:p>
    <w:p>
      <w:pPr>
        <w:pStyle w:val="Normal"/>
        <w:ind w:right="57" w:hanging="0"/>
        <w:rPr>
          <w:rStyle w:val="CitciaHTML"/>
          <w:rFonts w:ascii="Arial" w:hAnsi="Arial" w:cs="Arial"/>
          <w:sz w:val="22"/>
          <w:szCs w:val="22"/>
        </w:rPr>
      </w:pPr>
      <w:hyperlink r:id="rId23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kalica24.sk/clanky?extend.116373</w:t>
        </w:r>
      </w:hyperlink>
    </w:p>
    <w:p>
      <w:pPr>
        <w:pStyle w:val="Normal"/>
        <w:ind w:right="57" w:hanging="0"/>
        <w:rPr>
          <w:rStyle w:val="CitciaHTML"/>
          <w:rFonts w:ascii="Arial" w:hAnsi="Arial" w:cs="Arial"/>
          <w:sz w:val="22"/>
          <w:szCs w:val="22"/>
        </w:rPr>
      </w:pPr>
      <w:hyperlink r:id="rId23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galanta24.sk/clanky?extend.116373</w:t>
        </w:r>
      </w:hyperlink>
    </w:p>
    <w:p>
      <w:pPr>
        <w:pStyle w:val="Normal"/>
        <w:ind w:right="57" w:hanging="0"/>
        <w:rPr>
          <w:rStyle w:val="CitciaHTML"/>
          <w:rFonts w:ascii="Arial" w:hAnsi="Arial" w:cs="Arial"/>
          <w:sz w:val="22"/>
          <w:szCs w:val="22"/>
        </w:rPr>
      </w:pPr>
      <w:hyperlink r:id="rId23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pisska24.sk/comment.php?comment.news.11637</w:t>
        </w:r>
      </w:hyperlink>
    </w:p>
    <w:p>
      <w:pPr>
        <w:pStyle w:val="Normal"/>
        <w:ind w:right="57" w:hanging="0"/>
        <w:rPr>
          <w:rStyle w:val="CitciaHTML"/>
          <w:rFonts w:ascii="Arial" w:hAnsi="Arial" w:cs="Arial"/>
          <w:sz w:val="22"/>
          <w:szCs w:val="22"/>
        </w:rPr>
      </w:pPr>
      <w:hyperlink r:id="rId23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martin24.sk/comment.php?comment.news.11637</w:t>
        </w:r>
      </w:hyperlink>
    </w:p>
    <w:p>
      <w:pPr>
        <w:pStyle w:val="Normal"/>
        <w:ind w:right="57" w:hanging="0"/>
        <w:rPr>
          <w:rStyle w:val="CitciaHTML"/>
          <w:rFonts w:ascii="Arial" w:hAnsi="Arial" w:cs="Arial"/>
          <w:sz w:val="22"/>
          <w:szCs w:val="22"/>
        </w:rPr>
      </w:pPr>
      <w:hyperlink r:id="rId23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trnava24.sk/clanky?extend.116373</w:t>
        </w:r>
      </w:hyperlink>
    </w:p>
    <w:p>
      <w:pPr>
        <w:pStyle w:val="Normal"/>
        <w:ind w:right="57" w:hanging="0"/>
        <w:rPr>
          <w:rStyle w:val="CitciaHTML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Hosťovanie v Univerzitnom tvorivom ateliéri – </w:t>
      </w:r>
      <w:r>
        <w:rPr>
          <w:rFonts w:cs="Arial" w:ascii="Arial" w:hAnsi="Arial"/>
          <w:b/>
          <w:i/>
          <w:sz w:val="22"/>
          <w:szCs w:val="22"/>
        </w:rPr>
        <w:t>M. H. L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ukf.sk/oznamy/2277-17-2-2012---Inscenacia-M--H--L--v-Univerzitnom-tvorivom-atelieri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ukf.sk/dokumenty/informaciepre/info/infolist_20022012.pdf</w:t>
      </w:r>
    </w:p>
    <w:p>
      <w:pPr>
        <w:pStyle w:val="Normal"/>
        <w:ind w:right="57" w:hanging="0"/>
        <w:rPr/>
      </w:pPr>
      <w:r>
        <w:rPr>
          <w:rFonts w:cs="Arial" w:ascii="Arial" w:hAnsi="Arial"/>
          <w:sz w:val="22"/>
          <w:szCs w:val="22"/>
        </w:rPr>
        <w:t>http://www.facebook.com/pages/Univerzitn%C3%BD-tvoriv%C3%BD-ateli%C3%A9r-UTA/66266521340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nitra.sme.sk/c/6273943/slava-daubnerova-v-studentskom-atelieri.html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tasr.sk/200.axd?k=20120216TBA01743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levice.virtualne.sk/spravodajstvo/brutalna-vrazda-karin-otriasla-vrablami-.html</w:t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sťovanie v Univerzitnom tvorivom ateliéri – </w:t>
      </w:r>
      <w:r>
        <w:rPr>
          <w:rFonts w:cs="Arial" w:ascii="Arial" w:hAnsi="Arial"/>
          <w:b/>
          <w:i/>
          <w:sz w:val="22"/>
          <w:szCs w:val="22"/>
        </w:rPr>
        <w:t>Pantomimáriu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ukf.sk/oznamy/2344-20-3-2012---Pantomima-nazivo-v-UTA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ukf.sk/dokumenty/informaciepre/inform_pre_studentov/Infolist_pre_studentov_25Vydanie_2012.pdf</w:t>
      </w:r>
    </w:p>
    <w:p>
      <w:pPr>
        <w:pStyle w:val="Normal"/>
        <w:ind w:right="57" w:hanging="0"/>
        <w:rPr/>
      </w:pPr>
      <w:r>
        <w:rPr>
          <w:rFonts w:cs="Arial" w:ascii="Arial" w:hAnsi="Arial"/>
          <w:sz w:val="22"/>
          <w:szCs w:val="22"/>
        </w:rPr>
        <w:t>http://www.ukf.sk/dokumenty/informaciepre/info/infolist_26032012.pdf</w:t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Hosťovanie v Univerzitnom tvorivom ateliéri – </w:t>
      </w:r>
      <w:r>
        <w:rPr>
          <w:rFonts w:cs="Arial" w:ascii="Arial" w:hAnsi="Arial"/>
          <w:b/>
          <w:i/>
          <w:sz w:val="22"/>
          <w:szCs w:val="22"/>
        </w:rPr>
        <w:t>Výhľad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3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vzdelavaniedivadlom.ukf.sk/inecinnosti.htm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4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f.ukf.sk/index.php/home/18/755-2542012--vyhlad-v-podani-suboru-disk-trnava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4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nitra.sme.sk/c/6348801/vyhlad-v-podani-suboru-disk-v-uta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4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prestavka.sk/2-26350/NITRA:-Trnavsky-DISK-sa-predstavi-studentom-nitrianskej-UKF-inscenaciou-Vyhlad.x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4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artblog.sk/2012-04-23/vyhlad-v-podani-suboru-disk-trnava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/>
      </w:pPr>
      <w:r>
        <w:rPr>
          <w:rFonts w:cs="Arial" w:ascii="Arial" w:hAnsi="Arial"/>
          <w:b/>
        </w:rPr>
        <w:t xml:space="preserve">Hosťovanie v Univerzitnom tvorivom ateliéri – </w:t>
      </w:r>
      <w:r>
        <w:rPr>
          <w:rFonts w:cs="Arial" w:ascii="Arial" w:hAnsi="Arial"/>
          <w:b/>
          <w:bCs/>
          <w:i/>
        </w:rPr>
        <w:t>Chránené územie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oznamy/2512-17-9-2012---Hostovanie-inscenacie-Chranene-uzemie-v-Univerzitnom-tvorivom-atelier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24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nitra.sme.sk/c/6550088/divadlo-z-pasaze-dnes-hostuje-v-nitre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24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dnik.sk/vzdelavanie-a-skoly/vysoke-skoly-a-univerzity/www-portalvs-sk-portal-vysokych-skol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24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sk-sk.facebook.com/zurnalistikaUKF/posts/517186418298514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sťovanie v Univerzitnom tvorivom ateliéri – </w:t>
      </w:r>
      <w:r>
        <w:rPr>
          <w:rFonts w:cs="Arial" w:ascii="Arial" w:hAnsi="Arial"/>
          <w:b/>
          <w:i/>
          <w:sz w:val="22"/>
          <w:szCs w:val="22"/>
        </w:rPr>
        <w:t>Mocad(r)ámy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4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oznamy/2634-30-11-2012---Mocadramy-v-Univerzitnom-tvorivom-atelier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24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dokumenty/informaciepre/info/infolist_03122012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25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vzdelavaniedivadlom.ukf.sk/inecinnosti.ht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25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nitra.sme.sk/c/6625834/mocadramy-v-univerzitnom-tvorivom-atelieri.html</w:t>
        </w:r>
      </w:hyperlink>
    </w:p>
    <w:p>
      <w:pPr>
        <w:pStyle w:val="Normal"/>
        <w:rPr/>
      </w:pPr>
      <w:hyperlink r:id="rId25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sk.aktualizovano.cz/l-sk/c-2169464c19a51017ec91e99ff71ba6dc656dcf?portal</w:t>
        </w:r>
      </w:hyperlink>
      <w:r>
        <w:rPr>
          <w:rFonts w:cs="Arial" w:ascii="Arial" w:hAnsi="Arial"/>
          <w:sz w:val="22"/>
          <w:szCs w:val="22"/>
        </w:rPr>
        <w:t>=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osťovanie v Univerzitnom tvorivom ateliéri – </w:t>
      </w:r>
      <w:r>
        <w:rPr>
          <w:rFonts w:cs="Arial" w:ascii="Arial" w:hAnsi="Arial"/>
          <w:b/>
          <w:i/>
          <w:sz w:val="22"/>
          <w:szCs w:val="22"/>
        </w:rPr>
        <w:t>Kuca pa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5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oznamy/2569-29-10-2012---Hostovanie-inscenacie-KUCA-PACA-v-Univerzitnom-tvorivom-atelieri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25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dokumenty/informaciepre/inform_pre_studentov/Infolist_pre_studentov_09_Vydanie_2012.pdf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25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nitra.sme.sk/c/6589237/podla-hry-kuca-paca-je-slovo-bezdomovec-len-nalepka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25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notabene.sk/?napisali-ini&amp;novinka=2053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25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m.bratislava.sk/vismo/dokumenty2.asp?id_org=700000&amp;id=11034752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adelné inscenácie</w:t>
      </w:r>
    </w:p>
    <w:p>
      <w:pPr>
        <w:pStyle w:val="Normal"/>
        <w:ind w:right="57" w:hanging="0"/>
        <w:rPr/>
      </w:pPr>
      <w:r>
        <w:rPr>
          <w:rFonts w:cs="Arial" w:ascii="Arial" w:hAnsi="Arial"/>
          <w:b/>
          <w:sz w:val="22"/>
          <w:szCs w:val="22"/>
        </w:rPr>
        <w:t>Školská muzikálová inscenácia –</w:t>
      </w:r>
      <w:r>
        <w:rPr>
          <w:rFonts w:cs="Arial" w:ascii="Arial" w:hAnsi="Arial"/>
          <w:b/>
          <w:i/>
          <w:sz w:val="22"/>
          <w:szCs w:val="22"/>
        </w:rPr>
        <w:t xml:space="preserve"> Ples upírov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58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kh.pf.ukf.sk/informacie/-pre-studentov/ples-upirov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5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kultura.pravda.sk/v-nitre-budu-plesat-upiri-0yf-/sk-kdivadlo.asp?c=A110221_175129_sk-kdivadlo_p46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60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artblog.sk/2011-02-21/upiri-v-nitre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61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article.wn.com/view/2011/02/21/v_nitre_bud_plesa_up_ri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6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restavka.sk/2-31050/NITRA:-UKF-ziskala-licenciu-na-muzikal-Ples-upirov--premiera-bude-v-maji.x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63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24hod.sk/v-celoslovenskej-premiere-uvedu-muzikal-ples-upirov-cl151474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64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webnoviny.sk/kultura/v-celoslovenskej-premiere-uvedu-muzik/306092-clanok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6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uu.sk/2011/02/86478-v-celoslovenskej-premiere-uvedu-muzikal-ples-upirov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66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kino.server.sk/aktuality/detail/42792-v-celoslovenskej-premiere-uvedu-muzikal-ples-upirov/</w:t>
        </w:r>
      </w:hyperlink>
    </w:p>
    <w:p>
      <w:pPr>
        <w:pStyle w:val="Normal"/>
        <w:ind w:right="57" w:hanging="0"/>
        <w:rPr/>
      </w:pPr>
      <w:hyperlink r:id="rId267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musical.cz/zahranici/slavny-muzikal-ples-upirov-uvedou-studenti-v-nitre/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6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webnoviny.sk/kultura/v-celoslovenskej-premiere-uvedu-muzik/306092-clanok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6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24hod.sk/univerzita-konstantina-filozofa-pripravuje-ples-upirov-cl156057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7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vzdelavaniedivadlom.ukf.sk/muzikaly.htm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7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kedykam.sk/article/1000759386/v_celoslovenskej_premiere_uvedu_muzikal_ples_upirov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7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5835952/nitrianska-univerzita-pripravuje-muzikal-ples-upirov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7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itulka.com/2011/04/04/univerzita-konstantina-filozofa-pripravuje-ples-upirov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7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atriot.sk/2011/02/v-celoslovenskej-premiere-uvedu-muzikal-ples-upirov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7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restavka.sk/2-31050/NITRA:-UKF-ziskala-licenciu-na-muzikal-Ples-upirov--premiera-bude-v-maji.x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7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artblog.sk/2011-02-21/upiri-v-nitre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7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24.sk/sk/Kultura/Divadlo/Univerzita-Konstantina-Filozofa-pripravuje-Ples-upirov.alej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7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monitorujem.sk/z-domova/664978/v-celoslovenskej-premiere-uvedu-muzikal-ples-upirov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7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narodnaobroda.sk/kultura/divadlo/44676-univerzita-konstantina-filozofa-pripravuje-ples-upirov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8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zm33.sk/9999851_muzikal.php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8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inancnik.sk/financie.php?did=54&amp;messagefr=KRIZA&amp;messageid=58925&amp;messagetitle=Univerzita+Kon%9Atant%EDna+Filozofa+pripravuje+Ples+up%EDrov&amp;date=201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041127&amp;lid=616&amp;page_messages=3&amp;category=19&amp;which=KRIZA&amp;dt=2011040420110409&amp;text=&amp;kriza=1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8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24.sk/sk/Kultura/Divadlo/V-celoslovenskej-premiere-uvedu-muzikal-Ples-upirov.alej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8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webnoviny.sk/slovensko/univerzita-konstantina-filozofa-pripra/327728-clanok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8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xnovinky.cz/univerzita-konstantina-filozofa-pripravuje-ples-upirov-400158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8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bratislava24.sk/news.php?extend.9197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8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michalovce.virtualne.sk/spravodajstvo/v-celoslovenskej-premiere-uvedu-muzikal-ples-upirov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8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uzisi.info/novinky/novinky/1223/univerzita-konstantina-filozofa-pripravuje-ples-upirov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8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megainzercia.eu/spravy/kultura/99869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8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.europrofit.sk/kultura/kulturne-podujatia/27932-ples-upirov-v-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9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reportaze.sk/sprava/814774/univerzita-konstantina-filozofa-pripravuje-ples-upirov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9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epiestany.sk/spravodajstvo/univerzita-konstantina-filozofa-pripravuje-ples-upirov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9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comein.sk/aktuality/68998/Univerzita-Konstantina-Filozofa-pripravuje-Ples-upirov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9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iestanskydennik.sk/sita-detail/?tx_kiossita_pi1[detail]=15409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9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spravy.czin.sk/univerzita-konstantina-filozofa-pripravuje-ples-upirov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9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profily.webnoviny.sk/kultura/univerzita-konstantina-filozofa-pripra/327728-clanok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9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kosice.virtualne.sk/spravodajstvo/univerzita-konstantina-filozofa-pripravuje-ples-upirov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9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udalosti.noviny.sk/z-domova/04-04-2011/nitra-univerzita-pripravuje-muzikal-ples-upirov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9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kedykam.sk/article/1000767016/univerzita_konstantina_filozofa_pripravuje_ples_upirov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29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news.sk/rss/clanok/2011/02/370183/v-celoslovenskej-premiere-uvedu-muzikal-ples-upirov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0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xnovinky.cz/v-celoslovenskej-premiere-uvedu-muzikal-ples-upirov-366946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0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24hod.sk/2011-04-04/5/kultura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0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kankan.sk/spravy/univerzita-konstantina-filozofa-pripravuje-ples-upirov/6027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0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katalog.realitys.sk/spravodajstvo.php?id=7311&amp;PHPSESSID=d87f13a372a4a31733e3987032cc9606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0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easybusyday.com/index.php?page=news-detail&amp;id=39368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0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ruzombercan.sk/clanky/univerzita-konstantina-filozofa-pripravuje-ples-upirov-165871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0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kralovskychlmec.virtualne.sk/spravodajstvo/univerzita-konstantina-filozofa-pripravuje-ples-upirov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0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comein.sk/aktuality/64536/V-celoslovenskej-premiere-uvedu-muzikal-Ples-upirov/?mai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0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kedykam.sk/section/1000271088/divadla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0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zlatemoravce24.sk/news.php?extend.86101.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vrable24.sk/news.php?extend.8610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asr.sk/200.axd?k=20110221TBB0016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roznava24.sk/news.php?extend.78018.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rievidza24.sk/news.php?extend.78018.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nitra24.sk/news.php?extend.8610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oprad24.sk/news.php?extend.91971.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zvolen24.sk/news.php?extend.86101.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ziar24.sk/news.php?extend.91971.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webstranka.sk/kultura?start=30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novezamky24.sk/news.php?extend.9197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2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rencin24.sk/news.php?extend.9197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2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mikulas24.sk/news.php?extend.91971.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2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bystrica24.sk/news.php?extend.9197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2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ireport.sk/index.php?s=detail&amp;id_s=79502&amp;x=Univerzita_Konstantina_Filozofa_pripravuje_Ples_upirov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2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poprad.virtualne.sk/spravodajstvo/univerzita-konstantina-filozofa-pripravuje-ples-upirov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2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kaut.24.sk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2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ala24.sk/news.php?extend.9197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2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iestanskydennik.sk/sita-detail/?tx_kiossita_pi1[detail]=21476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2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brezno24.sk/news.php?extend.8610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2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zlatemoravce24.sk/news.php?extend.9197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3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oprad24.sk/news.php?extend.86101.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3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europrofit.sk/kultura/kulturne-podujatia?start=15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3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nitra24.sk/news.php?extend.91971.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3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ziar24.sk/news.php?extend.86101.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3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mikulas24.sk/news.php?extend.86101.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obcasnecas.ukf.sk/2011/05/upirske-plesanie/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3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ebregion.sk/nitra/spravy/kultura/4033-v-starom-divadle-karola-spisaka-tiekla-krv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3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novezamky24.sk/news.php?extend.86101.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3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niag.sk/SKOLA/POLNOHOSP/pol53/POLNO-8.pdf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3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clanky.b-3.sk/detail-clanku/kosice-cinohra-uvedie-v-premiere-hru-ako-sa-vam-paci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3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bystrica24.sk/news.php?extend.8610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4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rencin24.sk/news.php?extend.86101.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4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rievidza24.sk/news.php?extend.86101.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4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roznava24.sk/news.php?extend.91971.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4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bratislava24.sk/news.php?extend.86101.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4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24hod.sk/archiv/2011-04-04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4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sala24.sk/news.php?extend.86101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4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aktualnizpravy.cz/details/3869985-Ples-muze-muzi-dodat-na-serioznosti-a-sexappelu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4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xnovinky.cz/search/?query=Tohtoro%C4%8Dn%C3%BD+Ples+v+opere+potvrdil+svoju+prest%C3%AD%C5%BE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4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lifestyler.sk/ActiveWeb/Article/30346/medzinarodny-festival-divadelna-nitra-opat-o-rok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Študentská inscenácia: </w:t>
      </w:r>
      <w:r>
        <w:rPr>
          <w:rFonts w:cs="Arial" w:ascii="Arial" w:hAnsi="Arial"/>
          <w:b/>
          <w:i/>
          <w:sz w:val="22"/>
          <w:szCs w:val="22"/>
        </w:rPr>
        <w:t>Prejsť(si)telo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4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facebook.com/events/413223818766534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5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ff.unipo.sk/ap/data/apeckoviny_2013_02.pdf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5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evprieckova.blogspot.sk/2013/05/student-theatre-vydi-performance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5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f.unipo.sk/ap/index.php?page=vysledky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5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um-um.eu/prejstsitelom-svkvydi-nitra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5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udalosti/2963-Ocenenie-pre-Studentske-divadlo-VYDI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Študentská inscenácia: </w:t>
      </w:r>
      <w:r>
        <w:rPr>
          <w:rFonts w:cs="Arial" w:ascii="Arial" w:hAnsi="Arial"/>
          <w:b/>
          <w:i/>
          <w:sz w:val="22"/>
          <w:szCs w:val="22"/>
        </w:rPr>
        <w:t>Z východu na západ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ff.unipo.sk/ap/index.php?page=galeria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5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facebook.com/pages/VYDI-%C5%A1tudentsk%C3%A9-divadlo-pri-UKF-v-Nitre/143905417372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5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vydi.eu.sk/index.php?option=com_datsogallery&amp;Itemid=21&amp;func=viewcategory&amp;catid=22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kurzie</w:t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kurzia – divadlá v Žiline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vzdelavaniedivadlom.ukf.sk/inecinnosti.htm</w:t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kurzia – Slovenské komorné divadlo Martin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5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ff.ukf.sk/index.php/oznamy/18-content/747-1142012--jednodnova-odborna-exkurzia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vzdelavaniedivadlom.ukf.sk/inecinnosti.htm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kurzia: Divadlá východného Slovenska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vzdelavaniedivadlom.ukf.sk/inecinnosti.htm</w:t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nihy:</w:t>
      </w:r>
    </w:p>
    <w:p>
      <w:pPr>
        <w:pStyle w:val="Heading1"/>
        <w:spacing w:before="0" w:after="0"/>
        <w:rPr/>
      </w:pPr>
      <w:r>
        <w:rPr>
          <w:rStyle w:val="StrongEmphasis"/>
          <w:rFonts w:cs="Arial" w:ascii="Arial" w:hAnsi="Arial"/>
          <w:b/>
          <w:i/>
          <w:sz w:val="22"/>
          <w:szCs w:val="22"/>
        </w:rPr>
        <w:t xml:space="preserve">Ľudovít Vongrej: </w:t>
      </w:r>
      <w:r>
        <w:rPr>
          <w:rFonts w:cs="Arial" w:ascii="Arial" w:hAnsi="Arial"/>
          <w:b w:val="false"/>
          <w:i/>
          <w:sz w:val="22"/>
          <w:szCs w:val="22"/>
        </w:rPr>
        <w:t>Scénické myslenie Petra Janků.</w:t>
      </w:r>
      <w:r>
        <w:rPr>
          <w:rFonts w:cs="Arial" w:ascii="Arial" w:hAnsi="Arial"/>
          <w:b w:val="false"/>
          <w:sz w:val="22"/>
          <w:szCs w:val="22"/>
        </w:rPr>
        <w:t xml:space="preserve"> In: </w:t>
      </w:r>
      <w:hyperlink r:id="rId358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://www.operaslovakia.sk/news/scenicke-myslenie-petra-janku2/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Arial" w:ascii="Arial" w:hAnsi="Arial"/>
          <w:b w:val="false"/>
          <w:i/>
          <w:sz w:val="22"/>
          <w:szCs w:val="22"/>
        </w:rPr>
        <w:t>Divadelná dokumentácia, knižnica, lístkovnica a videotéka (Divadelný ústav)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: </w:t>
      </w:r>
      <w:hyperlink r:id="rId35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heatre.sk/NewsletterContent/832/113/Divadelna-dokumentacia-kniznica-listkovnica-a-videoteka---februar-2013/</w:t>
        </w:r>
      </w:hyperlink>
    </w:p>
    <w:p>
      <w:pPr>
        <w:pStyle w:val="Heading1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/>
          <w:sz w:val="22"/>
          <w:szCs w:val="22"/>
        </w:rPr>
        <w:t>http://www.litcentrum.sk/clanky/vzdelavanie-divadlom</w:t>
      </w:r>
    </w:p>
    <w:p>
      <w:pPr>
        <w:pStyle w:val="Normal"/>
        <w:ind w:right="57" w:hanging="0"/>
        <w:rPr>
          <w:rStyle w:val="StrongEmphasis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ôzn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/>
        </w:rPr>
        <w:t>Ocenenie pre talentovaného Łukasza Wojciechowskeho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6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s://www.ukf.sk/udalosti/2622-Ocenenie-pre-talentovaneho-%C5%81ukasza-Wojciechowskeho</w:t>
        </w:r>
      </w:hyperlink>
    </w:p>
    <w:p>
      <w:pPr>
        <w:pStyle w:val="Normal"/>
        <w:rPr/>
      </w:pPr>
      <w:hyperlink r:id="rId361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kf.sk/dokumenty/ouniverzite/nascas/NasCas_2013_02.pdf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6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nitra.sme.sk/c/6793151/v-predvecer-konferencie-otvoria-vystavu-fotografii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piestanskydennik.sk/sita-detail/?tx_kiossita_pi1[detail]=177493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6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polinst.sk/pl/archiv-pl/1444-ukasz-wojciechowski-svetlo-ktore-znamena-svet.html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6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heatre.sk/sk/aktivity/festival-nova-drama/2012-3/vystava---svetlo-ktore-znamena-svet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hyperlink r:id="rId36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nitra.sme.sk/kk/2579/svetlo-ktore-znamena-svet/</w:t>
        </w:r>
      </w:hyperlink>
    </w:p>
    <w:p>
      <w:pPr>
        <w:pStyle w:val="Normal"/>
        <w:ind w:right="57" w:hanging="0"/>
        <w:rPr/>
      </w:pPr>
      <w:r>
        <w:rPr>
          <w:rFonts w:cs="Arial" w:ascii="Arial" w:hAnsi="Arial"/>
          <w:sz w:val="22"/>
          <w:szCs w:val="22"/>
        </w:rPr>
        <w:t>http://www.kamdomesta.sk/presov/kulturne-institucie/divadla/divadlo-j-zaborskeho/svetlo-ktore-znamena-svet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hlasové vysielanie: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s upírov v Nitre – po premiére s redaktorom M. Hercegom, SRo, Rádio Regina – 14. 5. 2011 – Mgr. A. Čierna, PhD., Mgr. P. Oravec, PhD., Mgr. M. Hlavatý, PhD., prof., PhDr. D. Inštitorisová, PhD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lese upírov – rozhovor v relácii ARS Musica – Rádio Devín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– doc. E. Zahoráková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ødek XII – rozhlasová diskusia 6. decembra 2011 o 19.00 hod. v Štúdiu 12 v Bratislave, téma: Divadelné vysoké školy (diskutujúci – prof. PhDr. D. Inštitorisová, PhD. , doc. M. Oľha, PhD.  </w:t>
      </w:r>
      <w:r>
        <w:rPr>
          <w:rFonts w:cs="Arial" w:ascii="Arial" w:hAnsi="Arial"/>
          <w:spacing w:val="15"/>
          <w:sz w:val="22"/>
          <w:szCs w:val="22"/>
          <w:shd w:fill="FFFFFF" w:val="clear"/>
        </w:rPr>
        <w:t>doc. Mgr. art.</w:t>
      </w:r>
      <w:r>
        <w:rPr>
          <w:rFonts w:cs="Arial" w:ascii="Arial" w:hAnsi="Arial"/>
          <w:sz w:val="22"/>
          <w:szCs w:val="22"/>
        </w:rPr>
        <w:t xml:space="preserve"> S. Waradzinová) In: </w:t>
      </w:r>
      <w:hyperlink r:id="rId36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heatre.sk/NewsletterContent/370/159/Decembrovy-kodek-na-temu-vysoke-skoly/</w:t>
        </w:r>
      </w:hyperlink>
    </w:p>
    <w:p>
      <w:pPr>
        <w:pStyle w:val="Normal"/>
        <w:numPr>
          <w:ilvl w:val="0"/>
          <w:numId w:val="2"/>
        </w:numPr>
        <w:ind w:left="72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ødek XII – rozhlasová diskusia 6. decembra 2011 o 19.00 hod. v Štúdiu 12 v Bratislave, téma: Divadelné vysoké školy (diskutujúci – prof. PhDr. D. Inštitorisová, PhD. , doc. M. Oľha, PhD.  </w:t>
      </w:r>
      <w:r>
        <w:rPr>
          <w:rFonts w:cs="Arial" w:ascii="Arial" w:hAnsi="Arial"/>
          <w:spacing w:val="15"/>
          <w:sz w:val="22"/>
          <w:szCs w:val="22"/>
          <w:shd w:fill="FFFFFF" w:val="clear"/>
        </w:rPr>
        <w:t>doc. Mgr. art.</w:t>
      </w:r>
      <w:r>
        <w:rPr>
          <w:rFonts w:cs="Arial" w:ascii="Arial" w:hAnsi="Arial"/>
          <w:sz w:val="22"/>
          <w:szCs w:val="22"/>
        </w:rPr>
        <w:t xml:space="preserve"> S. Waradzinová) In: </w:t>
      </w:r>
      <w:hyperlink r:id="rId36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theatre.sk/NewsletterContent/370/159/Decembrovy-kodek-na-temu-vysoke-skoly/</w:t>
        </w:r>
      </w:hyperlink>
    </w:p>
    <w:p>
      <w:pPr>
        <w:pStyle w:val="Normal"/>
        <w:numPr>
          <w:ilvl w:val="0"/>
          <w:numId w:val="2"/>
        </w:numPr>
        <w:ind w:left="72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orkshope Umelecký prednes, divadlo a prax – živý vstup v rámci vysielania Rádio Regina BA Devín – doc. Mgr. M. Ballay, PhD. s redaktorkou Vierou Horákovou  - 27. 3. 2012 o 6. 40 h IN:‎ </w:t>
      </w:r>
      <w:hyperlink r:id="rId36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rozhlas.sk/radio-regina-ba/programova-struktura?datum=27.3.2012</w:t>
        </w:r>
      </w:hyperlink>
    </w:p>
    <w:p>
      <w:pPr>
        <w:pStyle w:val="Normal"/>
        <w:numPr>
          <w:ilvl w:val="0"/>
          <w:numId w:val="2"/>
        </w:numPr>
        <w:ind w:left="72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hosťovaní Juraja Benčíka v Univerzitnom tvorivom ateliéri  - rozhovor v rámci Univerzitných médií – televízie UKF v Nitre – doc. Mgr. M. Ballay, PhD. so študentskou moderátorkou univerzitných médií – dňa 28. 3. 2012 o 19.55 h v UTA.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hosťovaní Juraja Benčíka a projekte v Univerzitnom tvorivom ateliéri  - rozhovor v rámci Univerzitných médií – televízie UKF v Nitre – prof. PhDr. Dagmar Inštitorisová, PhD. so študentskou moderátorkou univerzitných médií – dňa 28. 3. 2012 o 21.40 h v UTA.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orkshope Bábkoherecká dielňa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– s redaktorom M. Hercegom, SRo, Rádio Regina – 22. 11. 2012 – doc. Mgr. Miroslav Ballay, PhD.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O workshope Artety – K. Pallerovou, Rádio PLUS, Nitra (odvysielané dňa 7. 11. 2012) – Mgr. art. Patrik Krebs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O konferencii Vzdelávanie divadlom – Rádio Regina - 21.5. 2013 o 9:10, Mgr. Peter Zlatoš, PhD.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O workshope Liečba divadlom a Divadlo fórum – s redaktorkou Vierou Horákovou, SRo, Rádio Regina – 26.11. 2013, Mgr. Hana Zeleňáková, PhD.</w:t>
      </w:r>
    </w:p>
    <w:p>
      <w:pPr>
        <w:pStyle w:val="Normal"/>
        <w:ind w:left="72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levízne vysielanie: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 Plese upírov – TV šot v Slovenskej televízii, Slovensko DNES – Videoarchív – Slovenská televízia, </w:t>
      </w:r>
      <w:hyperlink r:id="rId36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tv.sk</w:t>
        </w:r>
      </w:hyperlink>
    </w:p>
    <w:p>
      <w:pPr>
        <w:pStyle w:val="Normal"/>
        <w:numPr>
          <w:ilvl w:val="0"/>
          <w:numId w:val="2"/>
        </w:numPr>
        <w:ind w:left="72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 šot Central TV – CETV: Viac než regionálna televízia - o plese upírov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 projekte – rozhovor s Veronikou Píšovou, TV Nitrička (video8.htm) – prof. PhDr. D. Inštitorisová, PhD.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>
          <w:rFonts w:cs="Arial" w:ascii="Arial" w:hAnsi="Arial"/>
          <w:sz w:val="22"/>
          <w:szCs w:val="22"/>
        </w:rPr>
        <w:t>O workshope Herecká dielňa – rozhovor s redaktorkou TV Nitrička – Mgr. art. M. Kráľ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 projekte – rozhovor s Veronikou Píšovou, TV Nitrička (video8.htm) – prof. PhDr. D. Inštitorisová, PhD.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 workshope Herecká dielňa – rozhovor s redaktorkou TV Nitrička – Mgr. art. M. Kráľ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 workshope Antigona III. s Marekom Piačekom, Stanislavou Vlčekovou </w:t>
      </w:r>
      <w:r>
        <w:rPr>
          <w:rFonts w:cs="Arial" w:ascii="Arial" w:hAnsi="Arial"/>
          <w:bCs/>
          <w:sz w:val="22"/>
          <w:szCs w:val="22"/>
        </w:rPr>
        <w:t xml:space="preserve">– prof. PhDr. D. Inštitorisová, PhD., TV Nitrička 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 hosťovaní Divadla bez domova, RTSV, relácia Cesty, 20.12. 2013 o 13.00 hod., druhý program</w:t>
      </w:r>
    </w:p>
    <w:p>
      <w:pPr>
        <w:pStyle w:val="Normal"/>
        <w:ind w:left="360"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Autori: študenti a doktorandi UKF NITRA</w:t>
      </w:r>
    </w:p>
    <w:p>
      <w:pPr>
        <w:pStyle w:val="Normal"/>
        <w:ind w:right="57" w:hanging="0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right="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ová stránka študentského časopisu UKF Občas nečas: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ienčinová, Lucia:</w:t>
      </w:r>
      <w:r>
        <w:rPr>
          <w:rFonts w:cs="Arial" w:ascii="Arial" w:hAnsi="Arial"/>
          <w:i/>
          <w:sz w:val="22"/>
          <w:szCs w:val="22"/>
        </w:rPr>
        <w:t xml:space="preserve"> Divadlo autor</w:t>
      </w:r>
      <w:r>
        <w:rPr>
          <w:rFonts w:cs="Arial" w:ascii="Arial" w:hAnsi="Arial"/>
          <w:sz w:val="22"/>
          <w:szCs w:val="22"/>
        </w:rPr>
        <w:t>. In: http://www.obcasnecas.ukf.sk/2011/01/divadlo-autor/#more-4415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lienčinová, Lucia: </w:t>
      </w:r>
      <w:r>
        <w:rPr>
          <w:rFonts w:cs="Arial" w:ascii="Arial" w:hAnsi="Arial"/>
          <w:i/>
          <w:sz w:val="22"/>
          <w:szCs w:val="22"/>
        </w:rPr>
        <w:t>Dosky, ktoré znamenajú svet.</w:t>
      </w:r>
      <w:r>
        <w:rPr>
          <w:rFonts w:cs="Arial" w:ascii="Arial" w:hAnsi="Arial"/>
          <w:sz w:val="22"/>
          <w:szCs w:val="22"/>
        </w:rPr>
        <w:t xml:space="preserve">  In: http://www.obcasnecas.ukf.sk/2011/04/dosky-ktore-znamenaju-svet/#more-5343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lienčinová, Lucia -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ernová, Alica</w:t>
      </w:r>
      <w:r>
        <w:rPr>
          <w:rFonts w:cs="Arial" w:ascii="Arial" w:hAnsi="Arial"/>
          <w:sz w:val="22"/>
          <w:szCs w:val="22"/>
        </w:rPr>
        <w:t xml:space="preserve">:  </w:t>
      </w:r>
      <w:r>
        <w:rPr>
          <w:rFonts w:cs="Arial" w:ascii="Arial" w:hAnsi="Arial"/>
          <w:i/>
          <w:sz w:val="22"/>
          <w:szCs w:val="22"/>
        </w:rPr>
        <w:t xml:space="preserve">Nevesta hôľ navštívila Nitru. </w:t>
      </w:r>
      <w:r>
        <w:rPr>
          <w:rFonts w:cs="Arial" w:ascii="Arial" w:hAnsi="Arial"/>
          <w:sz w:val="22"/>
          <w:szCs w:val="22"/>
        </w:rPr>
        <w:t>In: http://www.obcasnecas.ukf.sk/2011/10/nevesta-hol-navstivila-nitru/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lienčinová, Lucia: </w:t>
      </w:r>
      <w:r>
        <w:rPr>
          <w:rFonts w:cs="Arial" w:ascii="Arial" w:hAnsi="Arial"/>
          <w:i/>
          <w:sz w:val="22"/>
          <w:szCs w:val="22"/>
        </w:rPr>
        <w:t>Divadlo hudby</w:t>
      </w:r>
      <w:r>
        <w:rPr>
          <w:rFonts w:cs="Arial" w:ascii="Arial" w:hAnsi="Arial"/>
          <w:sz w:val="22"/>
          <w:szCs w:val="22"/>
        </w:rPr>
        <w:t>. In: http://www.obcasnecas.ukf.sk/2011/04/divadlo-hudby/#more-5600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lienčinová, Lucia: </w:t>
      </w:r>
      <w:r>
        <w:rPr>
          <w:rFonts w:cs="Arial" w:ascii="Arial" w:hAnsi="Arial"/>
          <w:i/>
          <w:sz w:val="22"/>
          <w:szCs w:val="22"/>
        </w:rPr>
        <w:t xml:space="preserve">Úvod do tajov dramaturgie. </w:t>
      </w:r>
      <w:r>
        <w:rPr>
          <w:rFonts w:cs="Arial" w:ascii="Arial" w:hAnsi="Arial"/>
          <w:sz w:val="22"/>
          <w:szCs w:val="22"/>
        </w:rPr>
        <w:t>In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www.obcasnecas.ukf.sk/2011/03/uvod-do-tajov-dramaturgie/" \l "more-5367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http://www.obcasnecas.ukf.sk/2011/03/uvod-do-tajov-dramaturgie/#more-536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lienčinová, Lucia: </w:t>
      </w:r>
      <w:r>
        <w:rPr>
          <w:rFonts w:cs="Arial" w:ascii="Arial" w:hAnsi="Arial"/>
          <w:i/>
          <w:sz w:val="22"/>
          <w:szCs w:val="22"/>
        </w:rPr>
        <w:t>Úspešná herecká dielňa</w:t>
      </w:r>
      <w:r>
        <w:rPr>
          <w:rFonts w:cs="Arial" w:ascii="Arial" w:hAnsi="Arial"/>
          <w:sz w:val="22"/>
          <w:szCs w:val="22"/>
        </w:rPr>
        <w:t>. In: http://www.obcasnecas.ukf.sk/2011/10/uspesna-herecka-dielna/.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lienčinová, Lucia: </w:t>
      </w:r>
      <w:r>
        <w:rPr>
          <w:rFonts w:cs="Arial" w:ascii="Arial" w:hAnsi="Arial"/>
          <w:i/>
          <w:sz w:val="22"/>
          <w:szCs w:val="22"/>
        </w:rPr>
        <w:t>Úspešná herecká dielňa</w:t>
      </w:r>
      <w:r>
        <w:rPr>
          <w:rFonts w:cs="Arial" w:ascii="Arial" w:hAnsi="Arial"/>
          <w:sz w:val="22"/>
          <w:szCs w:val="22"/>
        </w:rPr>
        <w:t>. In: http://www.obcasnecas.ukf.sk/2011/10/uspesna-herecka-dielna/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lienčinová, Lucia:</w:t>
      </w:r>
      <w:r>
        <w:rPr>
          <w:rFonts w:cs="Arial" w:ascii="Arial" w:hAnsi="Arial"/>
          <w:i/>
          <w:sz w:val="22"/>
          <w:szCs w:val="22"/>
        </w:rPr>
        <w:t xml:space="preserve"> Aplikácia divadla a jeho súčasné poetiky v UTA, 7. časť. In: http://www.obcasnecas.ukf.sk/2012/12/aplikacia-divadla-a-jeho-sucasne-poetiky-v-uta-7-cast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ienčinová, Lucia:</w:t>
      </w:r>
      <w:r>
        <w:rPr>
          <w:rFonts w:cs="Arial" w:ascii="Arial" w:hAnsi="Arial"/>
          <w:i/>
          <w:sz w:val="22"/>
          <w:szCs w:val="22"/>
        </w:rPr>
        <w:t xml:space="preserve"> Aplikácia divadla a jeho súčasné poetiky v UTA, 6. časť. In: </w:t>
      </w:r>
      <w:hyperlink r:id="rId370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http://www.obcasnecas.ukf.sk/2012/11/aplikacia-divadla-a-jeho-sucasne-poetiky-v-uta-6-cast/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ienčinová, Lucia:</w:t>
      </w:r>
      <w:r>
        <w:rPr>
          <w:rFonts w:cs="Arial" w:ascii="Arial" w:hAnsi="Arial"/>
          <w:i/>
          <w:sz w:val="22"/>
          <w:szCs w:val="22"/>
        </w:rPr>
        <w:t xml:space="preserve"> Aplikácia divadla a jeho súčasné poetiky v UTA, 5. časť. In: </w:t>
      </w:r>
      <w:hyperlink r:id="rId371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http://www.obcasnecas.ukf.sk/2012/11/aplikacia-divadla-a-jeho-sucasne-poetiky-v-uta-5-cast/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ienčinová, Lucia:</w:t>
      </w:r>
      <w:r>
        <w:rPr>
          <w:rFonts w:cs="Arial" w:ascii="Arial" w:hAnsi="Arial"/>
          <w:i/>
          <w:sz w:val="22"/>
          <w:szCs w:val="22"/>
        </w:rPr>
        <w:t xml:space="preserve"> Aplikácia divadla a jeho súčasné poetiky v UTA, 4. časť. In: </w:t>
      </w:r>
      <w:hyperlink r:id="rId37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http://www.obcasnecas.ukf.sk/2012/10/aplikacia-divadla-a-jeho-sucasne-poetiky-v-uta-4-cast/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ienčinová, Lucia:</w:t>
      </w:r>
      <w:r>
        <w:rPr>
          <w:rFonts w:cs="Arial" w:ascii="Arial" w:hAnsi="Arial"/>
          <w:i/>
          <w:sz w:val="22"/>
          <w:szCs w:val="22"/>
        </w:rPr>
        <w:t xml:space="preserve"> Aplikácia divadla a jeho súčasné poetiky v UTA, 3. časť. In: </w:t>
      </w:r>
      <w:hyperlink r:id="rId373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http://www.obcasnecas.ukf.sk/2012/10/aplikacia-divadla-a-jeho-sucasne-poetiky-v-uta-3-cast/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ienčinová, Lucia:</w:t>
      </w:r>
      <w:r>
        <w:rPr>
          <w:rFonts w:cs="Arial" w:ascii="Arial" w:hAnsi="Arial"/>
          <w:i/>
          <w:sz w:val="22"/>
          <w:szCs w:val="22"/>
        </w:rPr>
        <w:t xml:space="preserve"> Aplikácia divadla a jeho súčasné poetiky v UTA, 2. časť. In: </w:t>
      </w:r>
      <w:hyperlink r:id="rId374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http://www.obcasnecas.ukf.sk/2012/10/aplikacia-divadla-a-jeho-sucasne-poetiky-v-uta-2-cast/</w:t>
        </w:r>
      </w:hyperlink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ienčinová, Lucia:</w:t>
      </w:r>
      <w:r>
        <w:rPr>
          <w:rFonts w:cs="Arial" w:ascii="Arial" w:hAnsi="Arial"/>
          <w:i/>
          <w:sz w:val="22"/>
          <w:szCs w:val="22"/>
        </w:rPr>
        <w:t xml:space="preserve"> Aplikácia divadla a jeho súčasné poetiky v UTA, 1. časť. In: </w:t>
      </w:r>
      <w:hyperlink r:id="rId375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u w:val="none"/>
          </w:rPr>
          <w:t>http://www.obcasnecas.ukf.sk/2012/09/aplikacia-divadla-a-jeho-sucasne-poetiky-v-uta-1-cast/</w:t>
        </w:r>
      </w:hyperlink>
    </w:p>
    <w:p>
      <w:pPr>
        <w:pStyle w:val="Heading1"/>
        <w:spacing w:before="0" w:after="0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Holienčinová, Lucia: </w:t>
      </w:r>
      <w:r>
        <w:rPr>
          <w:rFonts w:cs="Arial" w:ascii="Arial" w:hAnsi="Arial"/>
          <w:b w:val="false"/>
          <w:i/>
          <w:sz w:val="22"/>
          <w:szCs w:val="22"/>
        </w:rPr>
        <w:t>Živé hry a divadlo v UTA</w:t>
      </w:r>
      <w:r>
        <w:rPr>
          <w:rFonts w:cs="Arial" w:ascii="Arial" w:hAnsi="Arial"/>
          <w:b w:val="false"/>
          <w:sz w:val="22"/>
          <w:szCs w:val="22"/>
        </w:rPr>
        <w:t xml:space="preserve">. In: </w:t>
      </w:r>
      <w:hyperlink r:id="rId37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http://www.obcasnecas.ukf.sk/2013/10/zive-hry-a-divadlo-v-uta/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oravčík, Ján: </w:t>
      </w:r>
      <w:r>
        <w:rPr>
          <w:rFonts w:cs="Arial" w:ascii="Arial" w:hAnsi="Arial"/>
          <w:i/>
          <w:sz w:val="22"/>
          <w:szCs w:val="22"/>
        </w:rPr>
        <w:t>Z východu na západ</w:t>
      </w:r>
      <w:r>
        <w:rPr>
          <w:rFonts w:cs="Arial" w:ascii="Arial" w:hAnsi="Arial"/>
          <w:sz w:val="22"/>
          <w:szCs w:val="22"/>
        </w:rPr>
        <w:t>. In: http://www.obcasnecas.ukf.sk/2013/12/z-vychodu-na-zapad/</w:t>
      </w:r>
    </w:p>
    <w:p>
      <w:pPr>
        <w:pStyle w:val="Normal"/>
        <w:ind w:right="57" w:hanging="0"/>
        <w:rPr>
          <w:rFonts w:ascii="Arial" w:hAnsi="Arial" w:cs="Arial"/>
          <w:color w:val="76923C"/>
          <w:sz w:val="22"/>
          <w:szCs w:val="22"/>
        </w:rPr>
      </w:pPr>
      <w:r>
        <w:rPr>
          <w:rFonts w:cs="Arial" w:ascii="Arial" w:hAnsi="Arial"/>
          <w:color w:val="76923C"/>
          <w:sz w:val="22"/>
          <w:szCs w:val="22"/>
        </w:rPr>
      </w:r>
    </w:p>
    <w:p>
      <w:pPr>
        <w:pStyle w:val="Normal"/>
        <w:ind w:right="57" w:hanging="0"/>
        <w:rPr/>
      </w:pPr>
      <w:r>
        <w:rPr>
          <w:rFonts w:cs="Arial" w:ascii="Arial" w:hAnsi="Arial"/>
          <w:b/>
          <w:sz w:val="22"/>
          <w:szCs w:val="22"/>
        </w:rPr>
        <w:t xml:space="preserve">Webová stránka artblog.sk: </w:t>
      </w:r>
    </w:p>
    <w:p>
      <w:pPr>
        <w:pStyle w:val="Heading2"/>
        <w:spacing w:before="0" w:after="0"/>
        <w:ind w:right="57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Ovečka, Jozef: </w:t>
      </w:r>
      <w:hyperlink r:id="rId377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Dramaturg Peter Pavlac: „Ideálny dramaturg je utópiou</w:t>
        </w:r>
      </w:hyperlink>
      <w:r>
        <w:rPr>
          <w:rFonts w:cs="Arial" w:ascii="Arial" w:hAnsi="Arial"/>
          <w:b w:val="false"/>
          <w:i/>
          <w:sz w:val="22"/>
          <w:szCs w:val="22"/>
        </w:rPr>
        <w:t xml:space="preserve">“. </w:t>
      </w:r>
      <w:r>
        <w:rPr>
          <w:rFonts w:cs="Arial" w:ascii="Arial" w:hAnsi="Arial"/>
          <w:b w:val="false"/>
          <w:sz w:val="22"/>
          <w:szCs w:val="22"/>
        </w:rPr>
        <w:t>In: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37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artblog.sk/2011-04-26/dramaturg-peter-pavlac-%e2%80%9eidealny-dramaturg-je-utopiou%e2%80%9c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Heading2"/>
        <w:spacing w:before="0" w:after="0"/>
        <w:ind w:right="5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večka, Jozef: </w:t>
      </w:r>
      <w:hyperlink r:id="rId379">
        <w:r>
          <w:rPr>
            <w:rStyle w:val="InternetLink"/>
            <w:rFonts w:cs="Arial" w:ascii="Arial" w:hAnsi="Arial"/>
            <w:b/>
            <w:i/>
            <w:color w:val="000000"/>
            <w:sz w:val="22"/>
            <w:szCs w:val="22"/>
            <w:u w:val="none"/>
          </w:rPr>
          <w:t>Ples upírov – nech žije vampirizmus!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In: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: </w:t>
      </w:r>
      <w:hyperlink r:id="rId38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artblog.sk/2011-06-28/ples-upirov-nech-zie-vampirizmus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čka, Jozef:  </w:t>
      </w:r>
      <w:r>
        <w:rPr>
          <w:rFonts w:cs="Arial" w:ascii="Arial" w:hAnsi="Arial"/>
          <w:i/>
          <w:sz w:val="22"/>
          <w:szCs w:val="22"/>
        </w:rPr>
        <w:t>Čo nové v divadelnom svete?</w:t>
      </w:r>
      <w:r>
        <w:rPr>
          <w:rFonts w:cs="Arial" w:ascii="Arial" w:hAnsi="Arial"/>
          <w:sz w:val="22"/>
          <w:szCs w:val="22"/>
        </w:rPr>
        <w:t xml:space="preserve"> In: </w:t>
      </w:r>
      <w:hyperlink r:id="rId38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artblog.sk/2011-03-22/co-nove-v-divadelnom-svete-marec-april-2011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7" w:hanging="0"/>
        <w:rPr/>
      </w:pPr>
      <w:r>
        <w:rPr>
          <w:rFonts w:cs="Arial" w:ascii="Arial" w:hAnsi="Arial"/>
          <w:sz w:val="22"/>
          <w:szCs w:val="22"/>
        </w:rPr>
        <w:t xml:space="preserve">Ovečka, Jozef:  </w:t>
      </w:r>
      <w:r>
        <w:rPr>
          <w:rFonts w:cs="Arial" w:ascii="Arial" w:hAnsi="Arial"/>
          <w:i/>
          <w:sz w:val="22"/>
          <w:szCs w:val="22"/>
        </w:rPr>
        <w:t>Čo nové v divadelnom svete?</w:t>
      </w:r>
      <w:r>
        <w:rPr>
          <w:rFonts w:cs="Arial" w:ascii="Arial" w:hAnsi="Arial"/>
          <w:sz w:val="22"/>
          <w:szCs w:val="22"/>
        </w:rPr>
        <w:t xml:space="preserve"> In: http://artblog.sk/2011-03-22/co-nove-v-divadelnom-svete-marec-april-2011/.</w:t>
      </w:r>
    </w:p>
    <w:p>
      <w:pPr>
        <w:pStyle w:val="Normal"/>
        <w:ind w:right="57" w:hanging="0"/>
        <w:rPr/>
      </w:pPr>
      <w:r>
        <w:rPr>
          <w:rFonts w:cs="Arial" w:ascii="Arial" w:hAnsi="Arial"/>
          <w:sz w:val="22"/>
          <w:szCs w:val="22"/>
        </w:rPr>
        <w:t xml:space="preserve">PR servis: </w:t>
      </w:r>
      <w:r>
        <w:rPr>
          <w:rFonts w:cs="Arial" w:ascii="Arial" w:hAnsi="Arial"/>
          <w:i/>
          <w:sz w:val="22"/>
          <w:szCs w:val="22"/>
        </w:rPr>
        <w:t xml:space="preserve">Pantomíma naživo v UTA. </w:t>
      </w:r>
      <w:r>
        <w:rPr>
          <w:rFonts w:cs="Arial" w:ascii="Arial" w:hAnsi="Arial"/>
          <w:sz w:val="22"/>
          <w:szCs w:val="22"/>
        </w:rPr>
        <w:t>In: http://artblog.sk/2012-03-26/3878/</w:t>
      </w:r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ečka, Jozef: </w:t>
      </w:r>
      <w:r>
        <w:rPr>
          <w:rFonts w:cs="Arial" w:ascii="Arial" w:hAnsi="Arial"/>
          <w:i/>
          <w:sz w:val="22"/>
          <w:szCs w:val="22"/>
        </w:rPr>
        <w:t>Výhľad v podaní súboru DISK Trnava</w:t>
      </w:r>
      <w:r>
        <w:rPr>
          <w:rFonts w:cs="Arial" w:ascii="Arial" w:hAnsi="Arial"/>
          <w:sz w:val="22"/>
          <w:szCs w:val="22"/>
        </w:rPr>
        <w:t>. In: http://artblog.sk/2012-04-23/vyhlad-v-podani-suboru-disk-trnava/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8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artblog.sk/2012-10-08/aktualne-workshopy-v-nitre/</w:t>
        </w:r>
      </w:hyperlink>
    </w:p>
    <w:p>
      <w:pPr>
        <w:pStyle w:val="Normal"/>
        <w:ind w:right="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sectPr>
      <w:footerReference w:type="default" r:id="rId38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22222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222222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itciaHTML">
    <w:name w:val="Citácia HTML"/>
    <w:qFormat/>
    <w:rPr>
      <w:i/>
      <w:iCs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000080"/>
      <w:u w:val="single"/>
    </w:rPr>
  </w:style>
  <w:style w:type="character" w:styleId="CharChar3">
    <w:name w:val=" Char Char3"/>
    <w:qFormat/>
    <w:rPr>
      <w:rFonts w:ascii="Calibri" w:hAnsi="Calibri" w:cs="Calibri"/>
      <w:sz w:val="22"/>
      <w:szCs w:val="22"/>
      <w:lang w:val="sk-SK" w:bidi="ar-SA"/>
    </w:rPr>
  </w:style>
  <w:style w:type="character" w:styleId="StrongEmphasis">
    <w:name w:val="Strong"/>
    <w:qFormat/>
    <w:rPr>
      <w:b/>
      <w:bCs/>
    </w:rPr>
  </w:style>
  <w:style w:type="character" w:styleId="Caption">
    <w:name w:val="caption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b/>
      <w:bCs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nitra.sme.sk/c/5592120/univerzita-konstantina-filozofa-rozbehla-projekt-vzdelavanie-divadlom.html" TargetMode="External"/><Relationship Id="rId7" Type="http://schemas.openxmlformats.org/officeDocument/2006/relationships/hyperlink" Target="http://www.kh.pf.ukf.sk/" TargetMode="External"/><Relationship Id="rId8" Type="http://schemas.openxmlformats.org/officeDocument/2006/relationships/hyperlink" Target="http://www.ukf.sk/udalosti/1407-Na-Filozofickej-fakulte-sa-za&#269;al-projekt-Vzdelavanie-divadlom" TargetMode="External"/><Relationship Id="rId9" Type="http://schemas.openxmlformats.org/officeDocument/2006/relationships/hyperlink" Target="http://www.ukf.sk/veda-a-vyskum/projekty/1657-Vzdelavanie-divadlom" TargetMode="External"/><Relationship Id="rId10" Type="http://schemas.openxmlformats.org/officeDocument/2006/relationships/hyperlink" Target="http://www.nitra24.sk/news.php?extend.70079" TargetMode="External"/><Relationship Id="rId11" Type="http://schemas.openxmlformats.org/officeDocument/2006/relationships/hyperlink" Target="http://www.skolskyportal.sk/clanky/univerzita-konstantina-filozofa-rozbehla-projekt-vzdelavanie-divadlom" TargetMode="External"/><Relationship Id="rId12" Type="http://schemas.openxmlformats.org/officeDocument/2006/relationships/hyperlink" Target="http://www.presov24.sk/news.php?extend.70079" TargetMode="External"/><Relationship Id="rId13" Type="http://schemas.openxmlformats.org/officeDocument/2006/relationships/hyperlink" Target="http://www.nitralive.sk/spravy/dalsie-spravy/945-univerzita-k-filozofa-startuje-projekt-vzdelavanie-divadlom.htm" TargetMode="External"/><Relationship Id="rId14" Type="http://schemas.openxmlformats.org/officeDocument/2006/relationships/hyperlink" Target="http://www.trencin24.sk/news.php?extend.53263" TargetMode="External"/><Relationship Id="rId15" Type="http://schemas.openxmlformats.org/officeDocument/2006/relationships/hyperlink" Target="http://www.prestavka.sk/102-Vzdel&#225;vanie a &#353;kolstvo/Zobrazit-kategoriu.xml" TargetMode="External"/><Relationship Id="rId16" Type="http://schemas.openxmlformats.org/officeDocument/2006/relationships/hyperlink" Target="http://www.slovacivosvete.sk/338/sprava-tasr.php?sprava=385182" TargetMode="External"/><Relationship Id="rId17" Type="http://schemas.openxmlformats.org/officeDocument/2006/relationships/hyperlink" Target="http://nitra.sme.sk/c/5682087/na-univerzite-maju-workshop-autorske-dramaticke-pisanie.html" TargetMode="External"/><Relationship Id="rId18" Type="http://schemas.openxmlformats.org/officeDocument/2006/relationships/hyperlink" Target="http://www.piestanskydennik.sk/sita-detail/?tx_kiossita_pi1[detail]=6381" TargetMode="External"/><Relationship Id="rId19" Type="http://schemas.openxmlformats.org/officeDocument/2006/relationships/hyperlink" Target="http://www.ukf.sk/oznamy/1644-4-11-2010---Zaklady-tvorivej-dramatiky" TargetMode="External"/><Relationship Id="rId20" Type="http://schemas.openxmlformats.org/officeDocument/2006/relationships/hyperlink" Target="http://www.ukf.sk/dokumenty/vedaavyskum/docs/tvat_2010_FF.pdf" TargetMode="External"/><Relationship Id="rId21" Type="http://schemas.openxmlformats.org/officeDocument/2006/relationships/hyperlink" Target="http://tvnoviny.sk/sekcia/spravy/regiony/na-univerzite-sa-vzdelava-divadlom.html" TargetMode="External"/><Relationship Id="rId22" Type="http://schemas.openxmlformats.org/officeDocument/2006/relationships/hyperlink" Target="https://www.ukf.sk/dokumenty/ouniverzite/nascas/NasCas_2013_02.pdf" TargetMode="External"/><Relationship Id="rId23" Type="http://schemas.openxmlformats.org/officeDocument/2006/relationships/hyperlink" Target="http://www.portalvs.sk/sk/aktuality/aktualita/festival-petra-scherhaufera" TargetMode="External"/><Relationship Id="rId24" Type="http://schemas.openxmlformats.org/officeDocument/2006/relationships/hyperlink" Target="http://www.facebook.com/events/165193156832852/" TargetMode="External"/><Relationship Id="rId25" Type="http://schemas.openxmlformats.org/officeDocument/2006/relationships/hyperlink" Target="http://www.kaa.ff.ukf.sk/index.php/en/events/92-12-divadelny-festival-2" TargetMode="External"/><Relationship Id="rId26" Type="http://schemas.openxmlformats.org/officeDocument/2006/relationships/hyperlink" Target="https://www.ukf.sk/dokumenty/oznamy/docs/KAA_Divadelny_festival_2011.pdf" TargetMode="External"/><Relationship Id="rId27" Type="http://schemas.openxmlformats.org/officeDocument/2006/relationships/hyperlink" Target="http://www.ff.ukf.sk/index.php/oznamy/575-11-1242011--12-divadelny-festival-pre-zakladne-a-stredne-koly-v-anglickom-jazyku" TargetMode="External"/><Relationship Id="rId28" Type="http://schemas.openxmlformats.org/officeDocument/2006/relationships/hyperlink" Target="https://www.ukf.sk/dokumenty/informaciepre/info/infolist_11042011.pdf" TargetMode="External"/><Relationship Id="rId29" Type="http://schemas.openxmlformats.org/officeDocument/2006/relationships/hyperlink" Target="http://www.vzdelavaniedivadlom.ukf.sk/ine/infoWEBfestival_2012.pdf" TargetMode="External"/><Relationship Id="rId30" Type="http://schemas.openxmlformats.org/officeDocument/2006/relationships/hyperlink" Target="http://www.kaa.ff.ukf.sk/index.php/sk/udalosti/126-divadeln&#253;-festival-2012" TargetMode="External"/><Relationship Id="rId31" Type="http://schemas.openxmlformats.org/officeDocument/2006/relationships/hyperlink" Target="https://sites.google.com/site/kissovamary/drama-festival-2012" TargetMode="External"/><Relationship Id="rId32" Type="http://schemas.openxmlformats.org/officeDocument/2006/relationships/hyperlink" Target="http://www.ukf.sk/oznamy/2331-14-3-2012---Kolokvium-Antigona---nedokoncena-tetralogia" TargetMode="External"/><Relationship Id="rId33" Type="http://schemas.openxmlformats.org/officeDocument/2006/relationships/hyperlink" Target="http://www.ff.ukf.sk/index.php/oznamy/18-content/722-2232012--kolokvium-antigona-nedokoncena-tetralogia" TargetMode="External"/><Relationship Id="rId34" Type="http://schemas.openxmlformats.org/officeDocument/2006/relationships/hyperlink" Target="https://www.ukf.sk/konferencie/2670-21--22-5-2013---Vzdelavanie-divadlom" TargetMode="External"/><Relationship Id="rId35" Type="http://schemas.openxmlformats.org/officeDocument/2006/relationships/hyperlink" Target="http://www.bdnr.sk/twiga" TargetMode="External"/><Relationship Id="rId36" Type="http://schemas.openxmlformats.org/officeDocument/2006/relationships/hyperlink" Target="http://www.vzdelavaniedivadlom.ukf.sk/inecinnosti.htm" TargetMode="External"/><Relationship Id="rId37" Type="http://schemas.openxmlformats.org/officeDocument/2006/relationships/hyperlink" Target="https://www.ukf.sk/dokumenty/oznamy/docs/Vzdelavanie_divadlom_KANE_Kratochvilova.pdf" TargetMode="External"/><Relationship Id="rId38" Type="http://schemas.openxmlformats.org/officeDocument/2006/relationships/hyperlink" Target="http://www.ff.ukf.sk/index.php/home/18/972-1652013--sarah-kane--autorsky-uroboros" TargetMode="External"/><Relationship Id="rId39" Type="http://schemas.openxmlformats.org/officeDocument/2006/relationships/hyperlink" Target="https://www.ukf.sk/oznamy/2965-6-5-2013---Sarah-Kane-&#8211;-autorsky-Uroboros" TargetMode="External"/><Relationship Id="rId40" Type="http://schemas.openxmlformats.org/officeDocument/2006/relationships/hyperlink" Target="http://www.vzdelavaniedivadlom.ukf.sk/inecinnosti.htm" TargetMode="External"/><Relationship Id="rId41" Type="http://schemas.openxmlformats.org/officeDocument/2006/relationships/hyperlink" Target="http://www.uluk.ff.ukf.sk/ULUK/Podujatia/Entries/2013/5/9_Novy_cirkus_umenie_globalnej_ery_files/POZVANKA_NOVY CIRKUS_Bencik.pdf" TargetMode="External"/><Relationship Id="rId42" Type="http://schemas.openxmlformats.org/officeDocument/2006/relationships/hyperlink" Target="http://www.vzdelavaniedivadlom.ukf.sk/inecinnosti.htm" TargetMode="External"/><Relationship Id="rId43" Type="http://schemas.openxmlformats.org/officeDocument/2006/relationships/hyperlink" Target="https://www.ukf.sk/dokumenty/informaciepre/info/e-infolist-zamest-2014-04.pdf" TargetMode="External"/><Relationship Id="rId44" Type="http://schemas.openxmlformats.org/officeDocument/2006/relationships/hyperlink" Target="http://www.uluk.ff.ukf.sk/ULUK/ULUK_files/POZVANKA_o projekte Vzdelavanie divadlom.pdf" TargetMode="External"/><Relationship Id="rId45" Type="http://schemas.openxmlformats.org/officeDocument/2006/relationships/hyperlink" Target="http://www.vzdelavaniedivadlom.ukf.sk/inecinnosti.htm" TargetMode="External"/><Relationship Id="rId46" Type="http://schemas.openxmlformats.org/officeDocument/2006/relationships/hyperlink" Target="http://nitra.sme.sk/c/7114230/po-vyse-troch-rokoch-sa-na-ukf-konci-projekt-vzdelavanie-divadlom.html" TargetMode="External"/><Relationship Id="rId47" Type="http://schemas.openxmlformats.org/officeDocument/2006/relationships/hyperlink" Target="http://www.obcasnecas.ukf.sk/2011/04/dosky-ktore-znamenaju-svet/" TargetMode="External"/><Relationship Id="rId48" Type="http://schemas.openxmlformats.org/officeDocument/2006/relationships/hyperlink" Target="http://www.nitra24.sk/clanky?extend.114975_Studenti-budu-zistovat,-ako-vznika-divadelna-poetika" TargetMode="External"/><Relationship Id="rId49" Type="http://schemas.openxmlformats.org/officeDocument/2006/relationships/hyperlink" Target="http://nitra.sme.sk/c/6085860/studenti-budu-zistovat-ako-vznika-divadelna-poetika.html" TargetMode="External"/><Relationship Id="rId50" Type="http://schemas.openxmlformats.org/officeDocument/2006/relationships/hyperlink" Target="http://www.obcasnecas.ukf.sk/2013/10/zive-hry-a-divadlo-v-uta/" TargetMode="External"/><Relationship Id="rId51" Type="http://schemas.openxmlformats.org/officeDocument/2006/relationships/hyperlink" Target="https://www.ukf.sk/oznamy/2511-17-9-2012---Workshop-Divadelna-vychova-v-Univerzitnom-tvorivom-atelieri" TargetMode="External"/><Relationship Id="rId52" Type="http://schemas.openxmlformats.org/officeDocument/2006/relationships/hyperlink" Target="https://www.ukf.sk/oznamy/1644-4-11-2010---Zaklady-tvorivej-dramatiky" TargetMode="External"/><Relationship Id="rId53" Type="http://schemas.openxmlformats.org/officeDocument/2006/relationships/hyperlink" Target="http://www.vzdelavaniedivadlom.ukf.sk/workshop-archiv.htm" TargetMode="External"/><Relationship Id="rId54" Type="http://schemas.openxmlformats.org/officeDocument/2006/relationships/hyperlink" Target="http://www.obcasnecas.ukf.sk/2011/01/divadlo-autor/" TargetMode="External"/><Relationship Id="rId55" Type="http://schemas.openxmlformats.org/officeDocument/2006/relationships/hyperlink" Target="http://www.kkult.ff.ukf.sk/docs/kompas1.pdf" TargetMode="External"/><Relationship Id="rId56" Type="http://schemas.openxmlformats.org/officeDocument/2006/relationships/hyperlink" Target="http://www.ukf.sk/oznamy/1666-10-11-2010---Autorske-dramaticke-pisanie" TargetMode="External"/><Relationship Id="rId57" Type="http://schemas.openxmlformats.org/officeDocument/2006/relationships/hyperlink" Target="http://www.obcasnecas.ukf.sk/2011/03/uvod-do-tajov-dramaturgie/" TargetMode="External"/><Relationship Id="rId58" Type="http://schemas.openxmlformats.org/officeDocument/2006/relationships/hyperlink" Target="http://artblog.sk/2011-03-22/co-nove-v-divadelnom-svete-marec-april-2011/" TargetMode="External"/><Relationship Id="rId59" Type="http://schemas.openxmlformats.org/officeDocument/2006/relationships/hyperlink" Target="http://nitra.sme.sk/c/5816675/mladych-kulturologov-budu-vzdelavat-ludia-z-praxe.html" TargetMode="External"/><Relationship Id="rId60" Type="http://schemas.openxmlformats.org/officeDocument/2006/relationships/hyperlink" Target="http://www.nitra24.sk/news.php?extend.89765.1" TargetMode="External"/><Relationship Id="rId61" Type="http://schemas.openxmlformats.org/officeDocument/2006/relationships/hyperlink" Target="http://www.revuca24.sk/news.php?extend.89765.1" TargetMode="External"/><Relationship Id="rId62" Type="http://schemas.openxmlformats.org/officeDocument/2006/relationships/hyperlink" Target="http://www.mikulas24.sk/news.php?extend.89765" TargetMode="External"/><Relationship Id="rId63" Type="http://schemas.openxmlformats.org/officeDocument/2006/relationships/hyperlink" Target="http://www.prievidza24.sk/news.php?extend.89765" TargetMode="External"/><Relationship Id="rId64" Type="http://schemas.openxmlformats.org/officeDocument/2006/relationships/hyperlink" Target="http://www.poprad24.sk/news.php?extend.89765ws.php?extend.89765" TargetMode="External"/><Relationship Id="rId65" Type="http://schemas.openxmlformats.org/officeDocument/2006/relationships/hyperlink" Target="http://www.roznava24.sk/news.php?extend.89765" TargetMode="External"/><Relationship Id="rId66" Type="http://schemas.openxmlformats.org/officeDocument/2006/relationships/hyperlink" Target="http://www.presov24.sk/news.php?extend.89765.1" TargetMode="External"/><Relationship Id="rId67" Type="http://schemas.openxmlformats.org/officeDocument/2006/relationships/hyperlink" Target="http://www.zvolen24.sk/news.php?extend.89765" TargetMode="External"/><Relationship Id="rId68" Type="http://schemas.openxmlformats.org/officeDocument/2006/relationships/hyperlink" Target="http://www.bystrica24.sk/news.php?extend.89765.1" TargetMode="External"/><Relationship Id="rId69" Type="http://schemas.openxmlformats.org/officeDocument/2006/relationships/hyperlink" Target="http://www.sala24.sk/news.php?extend.89765" TargetMode="External"/><Relationship Id="rId70" Type="http://schemas.openxmlformats.org/officeDocument/2006/relationships/hyperlink" Target="http://www.ukf.sk/oznamy/1869-29-3-2011---Upiri-sa-blizia---" TargetMode="External"/><Relationship Id="rId71" Type="http://schemas.openxmlformats.org/officeDocument/2006/relationships/hyperlink" Target="http://www.ukf.sk/dokumenty/informaciepre/info/infolist_04042011.pdf" TargetMode="External"/><Relationship Id="rId72" Type="http://schemas.openxmlformats.org/officeDocument/2006/relationships/hyperlink" Target="http://www.patriot.sk/2011/04/univerzita-konstantina-filozofa-v-nitre-upiri-sa-blizia&#8230;/" TargetMode="External"/><Relationship Id="rId73" Type="http://schemas.openxmlformats.org/officeDocument/2006/relationships/hyperlink" Target="http://www.facebook.com/permalink.php?story_fbid=100457800042036&amp;id=123814720963791" TargetMode="External"/><Relationship Id="rId74" Type="http://schemas.openxmlformats.org/officeDocument/2006/relationships/hyperlink" Target="http://www.nocka.sk/javisko/2011/2-3/staci" TargetMode="External"/><Relationship Id="rId75" Type="http://schemas.openxmlformats.org/officeDocument/2006/relationships/hyperlink" Target="http://www.obcasnecas.ukf.sk/2011/04/divadlo-hudby/" TargetMode="External"/><Relationship Id="rId76" Type="http://schemas.openxmlformats.org/officeDocument/2006/relationships/hyperlink" Target="http://www.ukf.sk/dokumenty/ouniverzite/obcasnecas/ON_01_2011_naweb.pdf" TargetMode="External"/><Relationship Id="rId77" Type="http://schemas.openxmlformats.org/officeDocument/2006/relationships/hyperlink" Target="http://www.ff.ukf.sk/index.php/oznamy/563-cyklus-workshopov-sucasne-divadelne-poetiky" TargetMode="External"/><Relationship Id="rId78" Type="http://schemas.openxmlformats.org/officeDocument/2006/relationships/hyperlink" Target="http://www.vzdelavaniedivadlom.ukf.sk/workshop-archiv.htm" TargetMode="External"/><Relationship Id="rId79" Type="http://schemas.openxmlformats.org/officeDocument/2006/relationships/hyperlink" Target="http://www.ff.ukf.sk/index.php/Oznamy/18-content/625-cyklus-workshopov-suasne-divadelne-poetiky-pokrauje-aj-zimnom-semestri-2011-2012" TargetMode="External"/><Relationship Id="rId80" Type="http://schemas.openxmlformats.org/officeDocument/2006/relationships/hyperlink" Target="http://www.patriot.sk/2011/10/nitra-studentske-workshopy-pokracuju-s-hercom-milom-kralom/" TargetMode="External"/><Relationship Id="rId81" Type="http://schemas.openxmlformats.org/officeDocument/2006/relationships/hyperlink" Target="http://nitra.sme.sk/c/6085860/studenti-budu-zistovat-ako-vznika-divadelna-poetika.html" TargetMode="External"/><Relationship Id="rId82" Type="http://schemas.openxmlformats.org/officeDocument/2006/relationships/hyperlink" Target="http://www.theatre.sk/NewsletterContent/315/113/Cyklus-workshopov-Sucasne-divadelne-poetiky-pokracuje-aj-zimnom-semestri-2011-2012/" TargetMode="External"/><Relationship Id="rId83" Type="http://schemas.openxmlformats.org/officeDocument/2006/relationships/hyperlink" Target="http://www.ukf.sk/oznamy/1812-1-3-2011---Antigona-&#8211;-rekonstrukcia-historickych-divadelnych-poetik" TargetMode="External"/><Relationship Id="rId84" Type="http://schemas.openxmlformats.org/officeDocument/2006/relationships/hyperlink" Target="http://www.ukf.sk/oznamy/2009-8-6-2011---Antigona-starovekeho-Grecka" TargetMode="External"/><Relationship Id="rId85" Type="http://schemas.openxmlformats.org/officeDocument/2006/relationships/hyperlink" Target="http://www.ff.ukf.sk/index.php?view=article&amp;catid=18%3Acontent&amp;id=563%3Acyklus-workshopov-sucasne-divadelne-poetiky&amp;option=com_content&amp;Itemid=100" TargetMode="External"/><Relationship Id="rId86" Type="http://schemas.openxmlformats.org/officeDocument/2006/relationships/hyperlink" Target="http://www.obcasnecas.ukf.sk/2011/10/nevesta-hol-navstivila-nitru/" TargetMode="External"/><Relationship Id="rId87" Type="http://schemas.openxmlformats.org/officeDocument/2006/relationships/hyperlink" Target="http://www.theatre.sk/NewsletterContent/458/113/Workshop-Rekonstrukcia-scenickeho-vyrazu/" TargetMode="External"/><Relationship Id="rId88" Type="http://schemas.openxmlformats.org/officeDocument/2006/relationships/hyperlink" Target="http://www.patriot.sk/hesla/workshop/" TargetMode="External"/><Relationship Id="rId89" Type="http://schemas.openxmlformats.org/officeDocument/2006/relationships/hyperlink" Target="http://www.ukf.sk/oznamy/2264-7-2-2012---Rekonstrukcia-scenickeho-vyrazu" TargetMode="External"/><Relationship Id="rId90" Type="http://schemas.openxmlformats.org/officeDocument/2006/relationships/hyperlink" Target="http://nitra.sme.sk/c/6332230/antigona-iii-zrekonstruuje-scenicku-hudbu-a-choreografiu.html" TargetMode="External"/><Relationship Id="rId91" Type="http://schemas.openxmlformats.org/officeDocument/2006/relationships/hyperlink" Target="http://www.ff.ukf.sk/index.php/oznamy/18-content/741-13-1542012--antigona-iii-rekontsrukcia-scenickej-hudby-a-choreografie" TargetMode="External"/><Relationship Id="rId92" Type="http://schemas.openxmlformats.org/officeDocument/2006/relationships/hyperlink" Target="http://www.vzdelavaniedivadlom.ukf.sk/workshop-archiv.htm" TargetMode="External"/><Relationship Id="rId93" Type="http://schemas.openxmlformats.org/officeDocument/2006/relationships/hyperlink" Target="http://www.teraz.sk/zo-skol/ukf-organizuje-workshop-zamerany-na-cho/4147-clanok.html" TargetMode="External"/><Relationship Id="rId94" Type="http://schemas.openxmlformats.org/officeDocument/2006/relationships/hyperlink" Target="http://www.student24.sk/clanky?extend.131074_UKF-organizuje-workshop-zamerany-na-choreografiu-Antigony" TargetMode="External"/><Relationship Id="rId95" Type="http://schemas.openxmlformats.org/officeDocument/2006/relationships/hyperlink" Target="http://informuj.eu/kultura/item/33-ukf-organizuje-workshop-zamerany-na-choreografiu-antigony.html" TargetMode="External"/><Relationship Id="rId96" Type="http://schemas.openxmlformats.org/officeDocument/2006/relationships/hyperlink" Target="http://www.vzdelavaniedivadlom.ukf.sk/workshop-archiv.htm" TargetMode="External"/><Relationship Id="rId97" Type="http://schemas.openxmlformats.org/officeDocument/2006/relationships/hyperlink" Target="https://www.ukf.sk/dokumenty/informaciepre/info/infolist_16042012.pdf" TargetMode="External"/><Relationship Id="rId98" Type="http://schemas.openxmlformats.org/officeDocument/2006/relationships/hyperlink" Target="https://www.ukf.sk/dokumenty/ouniverzite/nascas/NasCas_2012_5.pdf" TargetMode="External"/><Relationship Id="rId99" Type="http://schemas.openxmlformats.org/officeDocument/2006/relationships/hyperlink" Target="http://www.ff.ukf.sk/index.php/home/18/756-28-2942012--antigona-iv--rekonstrukcia-estetiky-inscenovania-antigony" TargetMode="External"/><Relationship Id="rId100" Type="http://schemas.openxmlformats.org/officeDocument/2006/relationships/hyperlink" Target="http://www.ukf.sk/oznamy/2399-23-4-2012---Antigona-IV--&#8211;-rekonstrukcia-estetiky-inscenovania-Antigony" TargetMode="External"/><Relationship Id="rId101" Type="http://schemas.openxmlformats.org/officeDocument/2006/relationships/hyperlink" Target="http://www.ukf.sk/dokumenty/informaciepre/info/infolist_23042012.pdf" TargetMode="External"/><Relationship Id="rId102" Type="http://schemas.openxmlformats.org/officeDocument/2006/relationships/hyperlink" Target="http://www.ff.ukf.sk/index.php/&#218;vodn&#225; str&#225;nka" TargetMode="External"/><Relationship Id="rId103" Type="http://schemas.openxmlformats.org/officeDocument/2006/relationships/hyperlink" Target="http://www.ff.ukf.sk/index.php/oznamy/18-content/753-27-2942012--ako-vznika-divadlo" TargetMode="External"/><Relationship Id="rId104" Type="http://schemas.openxmlformats.org/officeDocument/2006/relationships/hyperlink" Target="http://nitra.sme.sk/c/6394090/ako-vznika-divadlo.html" TargetMode="External"/><Relationship Id="rId105" Type="http://schemas.openxmlformats.org/officeDocument/2006/relationships/hyperlink" Target="http://www.novespravy.sk/pre-studentov/zapadne-slovensko/studenti-ukf-sa-budu-ucit-ako-vznika-divadlo" TargetMode="External"/><Relationship Id="rId106" Type="http://schemas.openxmlformats.org/officeDocument/2006/relationships/hyperlink" Target="https://www.ukf.sk/oznamy/2530-2-10-2012---Workshop-Dramaticke-techniky-a-ich-aplikovanie-vo-vyucbe-anglictiny" TargetMode="External"/><Relationship Id="rId107" Type="http://schemas.openxmlformats.org/officeDocument/2006/relationships/hyperlink" Target="http://sk.aktualizovano.cz/l-sk/c-17844542d8d399e4ccdd833a5aacec59a94f0d?portal" TargetMode="External"/><Relationship Id="rId108" Type="http://schemas.openxmlformats.org/officeDocument/2006/relationships/hyperlink" Target="http://www.workshopy.belgof.sk/" TargetMode="External"/><Relationship Id="rId109" Type="http://schemas.openxmlformats.org/officeDocument/2006/relationships/hyperlink" Target="https://www.ukf.sk/oznamy/2511-17-9-2012---Workshop-Divadelna-vychova-v-Univerzitnom-tvorivom-atelieri" TargetMode="External"/><Relationship Id="rId110" Type="http://schemas.openxmlformats.org/officeDocument/2006/relationships/hyperlink" Target="http://nitra.sme.sk/c/6541205/divadelna-vychova-v-univerzitnom-tvorivom-atelieri.html" TargetMode="External"/><Relationship Id="rId111" Type="http://schemas.openxmlformats.org/officeDocument/2006/relationships/hyperlink" Target="http://www.teraz.sk/regiony/nitriansky-studenti-budu-spoznavat-d/22445-clanok.html?mostViewedArticlesInSectionTab=0" TargetMode="External"/><Relationship Id="rId112" Type="http://schemas.openxmlformats.org/officeDocument/2006/relationships/hyperlink" Target="http://artblog.sk/2012-10-08/aktualne-workshopy-v-nitre/" TargetMode="External"/><Relationship Id="rId113" Type="http://schemas.openxmlformats.org/officeDocument/2006/relationships/hyperlink" Target="http://artblog.sk/2012-10-08/aktualne-workshopy-v-nitre/" TargetMode="External"/><Relationship Id="rId114" Type="http://schemas.openxmlformats.org/officeDocument/2006/relationships/hyperlink" Target="http://www.ff.ukf.sk/index.php/oznamy/18-content/808-1215102012--liecba-divadlom-v-uta" TargetMode="External"/><Relationship Id="rId115" Type="http://schemas.openxmlformats.org/officeDocument/2006/relationships/hyperlink" Target="http://www.teraz.sk/kultura/v-univerzitnom-tvorivom-atelieri-bude-d/24884-clanok.html" TargetMode="External"/><Relationship Id="rId116" Type="http://schemas.openxmlformats.org/officeDocument/2006/relationships/hyperlink" Target="http://www.rozhovory.sk/tag/kultura-nitriansky-kraj/" TargetMode="External"/><Relationship Id="rId117" Type="http://schemas.openxmlformats.org/officeDocument/2006/relationships/hyperlink" Target="http://archive-sk.com/sk/u/ukf.sk/2012-10-09_399606_5/Filozofick&#225;_fakulta/" TargetMode="External"/><Relationship Id="rId118" Type="http://schemas.openxmlformats.org/officeDocument/2006/relationships/hyperlink" Target="http://www.hlavnespravy.sk/nitra-v-univerzitnom-tvorivom-atelieri-bude-divadlo-liecit/36424/" TargetMode="External"/><Relationship Id="rId119" Type="http://schemas.openxmlformats.org/officeDocument/2006/relationships/hyperlink" Target="http://www.obcasnecas.ukf.sk/2012/11/aplikacia-divadla-a-jeho-sucasne-poetiky-v-uta-6-cast/" TargetMode="External"/><Relationship Id="rId120" Type="http://schemas.openxmlformats.org/officeDocument/2006/relationships/hyperlink" Target="http://www.theatre.sk/index.php?mact=NewsletterContent,cntnt01,default,0&amp;cntnt01detailpage=113&amp;cntnt01category_id=1&amp;cntnt01returnid=113" TargetMode="External"/><Relationship Id="rId121" Type="http://schemas.openxmlformats.org/officeDocument/2006/relationships/hyperlink" Target="https://www.ukf.sk/oznamy/2570-29-10-2012---Pantomimicka-dielna-v-Univerzitnom-tvorivom-atelieri" TargetMode="External"/><Relationship Id="rId122" Type="http://schemas.openxmlformats.org/officeDocument/2006/relationships/hyperlink" Target="https://www.ukf.sk/dokumenty/informaciepre/info/infolist_05112012.pdf" TargetMode="External"/><Relationship Id="rId123" Type="http://schemas.openxmlformats.org/officeDocument/2006/relationships/hyperlink" Target="http://www.obcasnecas.ukf.sk/2012/11/aplikacia-divadla-a-jeho-sucasne-poetiky-v-uta-5-cast/" TargetMode="External"/><Relationship Id="rId124" Type="http://schemas.openxmlformats.org/officeDocument/2006/relationships/hyperlink" Target="http://www.teraz.sk/regiony/studenti-ukf-v-nitre-si-mozu-v-tvoriv/27448-clanok.html" TargetMode="External"/><Relationship Id="rId125" Type="http://schemas.openxmlformats.org/officeDocument/2006/relationships/hyperlink" Target="http://www.theatre.sk/NewsletterContent/738/113/Univerzitny-tvorivy-atelier-UKF-v-Nitre/" TargetMode="External"/><Relationship Id="rId126" Type="http://schemas.openxmlformats.org/officeDocument/2006/relationships/hyperlink" Target="http://www.informuj.eu/sport/itemlist/user/49-tasr.html?limitstart=0" TargetMode="External"/><Relationship Id="rId127" Type="http://schemas.openxmlformats.org/officeDocument/2006/relationships/hyperlink" Target="https://www.ukf.sk/oznamy/2564-24-10-2012---Dielna-ARTERY-Dramaterapia-v-socialnej-praxi" TargetMode="External"/><Relationship Id="rId128" Type="http://schemas.openxmlformats.org/officeDocument/2006/relationships/hyperlink" Target="https://www.ukf.sk/dokumenty/informaciepre/info/infolist_22102012.pdf" TargetMode="External"/><Relationship Id="rId129" Type="http://schemas.openxmlformats.org/officeDocument/2006/relationships/hyperlink" Target="https://www.ukf.sk/dokumenty/informaciepre/inform_pre_studentov/Infolist_pre_studentov_08_Vydanie_2012.pdf" TargetMode="External"/><Relationship Id="rId130" Type="http://schemas.openxmlformats.org/officeDocument/2006/relationships/hyperlink" Target="https://www.ukf.sk/oznamy?start=30" TargetMode="External"/><Relationship Id="rId131" Type="http://schemas.openxmlformats.org/officeDocument/2006/relationships/hyperlink" Target="http://www.obcasnecas.ukf.sk/2012/10/aplikacia-divadla-a-jeho-sucasne-poetiky-v-uta-4-cast/" TargetMode="External"/><Relationship Id="rId132" Type="http://schemas.openxmlformats.org/officeDocument/2006/relationships/hyperlink" Target="http://www.vzdelavaniedivadlom.ukf.sk/workshop-archiv.htm" TargetMode="External"/><Relationship Id="rId133" Type="http://schemas.openxmlformats.org/officeDocument/2006/relationships/hyperlink" Target="https://www.ukf.sk/index.php?option=com_content&amp;view=category&amp;id=18&amp;layout=blog&amp;Itemid=100" TargetMode="External"/><Relationship Id="rId134" Type="http://schemas.openxmlformats.org/officeDocument/2006/relationships/hyperlink" Target="https://www.ukf.sk/oznamy/2615-19-11-2012---Babkoherecka-dielna-v-Univerzitnom-tvorivom-atelieri" TargetMode="External"/><Relationship Id="rId135" Type="http://schemas.openxmlformats.org/officeDocument/2006/relationships/hyperlink" Target="http://www.skolskyservis.sk/skolstvo/univerzitny-atelier-predstavi-v-nitre/326-clanok.html" TargetMode="External"/><Relationship Id="rId136" Type="http://schemas.openxmlformats.org/officeDocument/2006/relationships/hyperlink" Target="https://www.ukf.sk/oznamy/2639-3-12-2012---Rezijna-dielna-v-Univerzitnom-tvorivom-atelieri" TargetMode="External"/><Relationship Id="rId137" Type="http://schemas.openxmlformats.org/officeDocument/2006/relationships/hyperlink" Target="http://nitra.sme.sk/c/6625839/rezijna-dielna-s-kamilom-ziskom.html" TargetMode="External"/><Relationship Id="rId138" Type="http://schemas.openxmlformats.org/officeDocument/2006/relationships/hyperlink" Target="http://nitra.sme.sk/c/6630690/tvoriva-dielna-bude-skumat-pracu-rezisera.html" TargetMode="External"/><Relationship Id="rId139" Type="http://schemas.openxmlformats.org/officeDocument/2006/relationships/hyperlink" Target="http://www.ff.ukf.sk/index.php/oznamy/18-content/1015-11-13102013--vzdelavanie-divadlom-workshop-homo-ludens" TargetMode="External"/><Relationship Id="rId140" Type="http://schemas.openxmlformats.org/officeDocument/2006/relationships/hyperlink" Target="http://www.hlavnespravy.sk/nitra-studenti-ukf-mozu-opat-navstevovat-divadelne-dielne/152459/" TargetMode="External"/><Relationship Id="rId141" Type="http://schemas.openxmlformats.org/officeDocument/2006/relationships/hyperlink" Target="http://www.kkult.ff.ukf.sk/workshop-divadlo-forum" TargetMode="External"/><Relationship Id="rId142" Type="http://schemas.openxmlformats.org/officeDocument/2006/relationships/hyperlink" Target="https://www.ukf.sk/oznamy/3211-24-10-2013---Divadlo-forum-zivotna-problemovost-na-javisku" TargetMode="External"/><Relationship Id="rId143" Type="http://schemas.openxmlformats.org/officeDocument/2006/relationships/hyperlink" Target="http://nitra.sme.sk/c/6981982/divadlo-forum-zivotna-problemovost-na-javisku.html" TargetMode="External"/><Relationship Id="rId144" Type="http://schemas.openxmlformats.org/officeDocument/2006/relationships/hyperlink" Target="https://www.ukf.sk/oznamy/3297-21-11-2013---Liecba-divadlom-opat-v-Univerzitnom-tvorivom-atelieri-UKF-v-Nitre" TargetMode="External"/><Relationship Id="rId145" Type="http://schemas.openxmlformats.org/officeDocument/2006/relationships/hyperlink" Target="https://www.ukf.sk/dokumenty/informaciepre/info/infolist_25112013.pdf" TargetMode="External"/><Relationship Id="rId146" Type="http://schemas.openxmlformats.org/officeDocument/2006/relationships/hyperlink" Target="https://www.ukf.sk/oznamy/3295-21-11-2013---Ohlasy-na-Divadlo-forum-boli-priaznive-cyklus-workshopov-pokracuje" TargetMode="External"/><Relationship Id="rId147" Type="http://schemas.openxmlformats.org/officeDocument/2006/relationships/hyperlink" Target="http://nitra.sme.sk/c/5828078/v-univerzitnom-atelieri-startuje-cyklus-hostovani-divadelnych-tvorcov.html" TargetMode="External"/><Relationship Id="rId148" Type="http://schemas.openxmlformats.org/officeDocument/2006/relationships/hyperlink" Target="http://www.nitra24.sk/news.php?extend.90817" TargetMode="External"/><Relationship Id="rId149" Type="http://schemas.openxmlformats.org/officeDocument/2006/relationships/hyperlink" Target="http://www.prestavka.sk/2-34151/NITRA:-V-univerzitnom-atelieri-startuje-cyklus-hostovani-divadelnych-tvorcov.xml" TargetMode="External"/><Relationship Id="rId150" Type="http://schemas.openxmlformats.org/officeDocument/2006/relationships/hyperlink" Target="http://www.bystrica24.sk/news.php?extend.90817" TargetMode="External"/><Relationship Id="rId151" Type="http://schemas.openxmlformats.org/officeDocument/2006/relationships/hyperlink" Target="http://www.prievidza24.sk/news.php?extend.90817" TargetMode="External"/><Relationship Id="rId152" Type="http://schemas.openxmlformats.org/officeDocument/2006/relationships/hyperlink" Target="http://www.roznava24.sk/news.php?extend.90817" TargetMode="External"/><Relationship Id="rId153" Type="http://schemas.openxmlformats.org/officeDocument/2006/relationships/hyperlink" Target="http://www.ziar24.sk/news.php?extend.90817" TargetMode="External"/><Relationship Id="rId154" Type="http://schemas.openxmlformats.org/officeDocument/2006/relationships/hyperlink" Target="http://www.zvolen24.sk/news.php?extend.90817.5" TargetMode="External"/><Relationship Id="rId155" Type="http://schemas.openxmlformats.org/officeDocument/2006/relationships/hyperlink" Target="http://www.sala24.sk/news.php?extend.90817.5" TargetMode="External"/><Relationship Id="rId156" Type="http://schemas.openxmlformats.org/officeDocument/2006/relationships/hyperlink" Target="http://www.sala24.sk/news.php?extend.90817.5" TargetMode="External"/><Relationship Id="rId157" Type="http://schemas.openxmlformats.org/officeDocument/2006/relationships/hyperlink" Target="http://www.kkult.ff.ukf.sk/docs/sprava.doc" TargetMode="External"/><Relationship Id="rId158" Type="http://schemas.openxmlformats.org/officeDocument/2006/relationships/hyperlink" Target="http://www.trencin24.sk/news.php?extend.90817.5" TargetMode="External"/><Relationship Id="rId159" Type="http://schemas.openxmlformats.org/officeDocument/2006/relationships/hyperlink" Target="http://www.brezno24.sk/news.php?extend.90817" TargetMode="External"/><Relationship Id="rId160" Type="http://schemas.openxmlformats.org/officeDocument/2006/relationships/hyperlink" Target="http://www.novezamky24.sk/news.php?extend.90817.5" TargetMode="External"/><Relationship Id="rId161" Type="http://schemas.openxmlformats.org/officeDocument/2006/relationships/hyperlink" Target="http://www.zlatemoravce24.sk/news.php?extend.90817" TargetMode="External"/><Relationship Id="rId162" Type="http://schemas.openxmlformats.org/officeDocument/2006/relationships/hyperlink" Target="http://www.it24.sk/clanky?extend.90817_Stretnutie-divadelnych-tvorcov.5" TargetMode="External"/><Relationship Id="rId163" Type="http://schemas.openxmlformats.org/officeDocument/2006/relationships/hyperlink" Target="http://www.bystrica24.sk/news.php?extend.90817" TargetMode="External"/><Relationship Id="rId164" Type="http://schemas.openxmlformats.org/officeDocument/2006/relationships/hyperlink" Target="http://www.theatre.sk/NMS/113/message/21/" TargetMode="External"/><Relationship Id="rId165" Type="http://schemas.openxmlformats.org/officeDocument/2006/relationships/hyperlink" Target="http://www.zvolen24.sk/news.php?extend.90817.5" TargetMode="External"/><Relationship Id="rId166" Type="http://schemas.openxmlformats.org/officeDocument/2006/relationships/hyperlink" Target="http://www.humenne24.sk/clanky?extend.90817_Stretnutie-divadelnych-tvorcov.5" TargetMode="External"/><Relationship Id="rId167" Type="http://schemas.openxmlformats.org/officeDocument/2006/relationships/hyperlink" Target="http://www.sered24.sk/clanky?extend.90817" TargetMode="External"/><Relationship Id="rId168" Type="http://schemas.openxmlformats.org/officeDocument/2006/relationships/hyperlink" Target="http://www.vrable24.sk/clanky?extend.90817" TargetMode="External"/><Relationship Id="rId169" Type="http://schemas.openxmlformats.org/officeDocument/2006/relationships/hyperlink" Target="http://www.martin24.sk/clanky?extend.90817_Stretnutie-divadelnych-tvorcov.5" TargetMode="External"/><Relationship Id="rId170" Type="http://schemas.openxmlformats.org/officeDocument/2006/relationships/hyperlink" Target="http://www.skalica24.sk/clanky?extend.90817_Stretnutie-divadelnych-tvorcov.5" TargetMode="External"/><Relationship Id="rId171" Type="http://schemas.openxmlformats.org/officeDocument/2006/relationships/hyperlink" Target="http://www.theatre.sk/NewsletterContent/139/113/Moderne-vzdelavanie-pre-vedomostnu-spolocnost/" TargetMode="External"/><Relationship Id="rId172" Type="http://schemas.openxmlformats.org/officeDocument/2006/relationships/hyperlink" Target="http://www.poprad24.sk/clanky?extend.90817_Stretnutie-divadelnych-tvorcov.5" TargetMode="External"/><Relationship Id="rId173" Type="http://schemas.openxmlformats.org/officeDocument/2006/relationships/hyperlink" Target="http://www.galanta24.sk/news.php?extend.90817.5" TargetMode="External"/><Relationship Id="rId174" Type="http://schemas.openxmlformats.org/officeDocument/2006/relationships/hyperlink" Target="http://www.revuca24.sk/clanky?extend.90817" TargetMode="External"/><Relationship Id="rId175" Type="http://schemas.openxmlformats.org/officeDocument/2006/relationships/hyperlink" Target="http://www.kezmarok24.sk/clanky?extend.90817" TargetMode="External"/><Relationship Id="rId176" Type="http://schemas.openxmlformats.org/officeDocument/2006/relationships/hyperlink" Target="http://www.presov24.sk/news.php?extend.90817" TargetMode="External"/><Relationship Id="rId177" Type="http://schemas.openxmlformats.org/officeDocument/2006/relationships/hyperlink" Target="http://www.sala24.sk/clanky?extend.90817" TargetMode="External"/><Relationship Id="rId178" Type="http://schemas.openxmlformats.org/officeDocument/2006/relationships/hyperlink" Target="http://www.kosice24.sk/clanky?extend.90817_Stretnutie-divadelnych-tvorcov.5" TargetMode="External"/><Relationship Id="rId179" Type="http://schemas.openxmlformats.org/officeDocument/2006/relationships/hyperlink" Target="http://www.martin24.sk/clanky?extend.90817" TargetMode="External"/><Relationship Id="rId180" Type="http://schemas.openxmlformats.org/officeDocument/2006/relationships/hyperlink" Target="http://www.trnava24.sk/clanky?extend.90817_Stretnutie-divadelnych-tvorcov.5" TargetMode="External"/><Relationship Id="rId181" Type="http://schemas.openxmlformats.org/officeDocument/2006/relationships/hyperlink" Target="http://www.sered24.sk/clanky?extend.90817_Stretnutie-divadelnych-tvorcov.5" TargetMode="External"/><Relationship Id="rId182" Type="http://schemas.openxmlformats.org/officeDocument/2006/relationships/hyperlink" Target="http://www.presov24.sk/clanky?extend.90817_Stretnutie-divadelnych-tvorcov.5" TargetMode="External"/><Relationship Id="rId183" Type="http://schemas.openxmlformats.org/officeDocument/2006/relationships/hyperlink" Target="http://www.theatre.sk/NewsletterContent/139/113/Moderne-vzdelavanie-pre-vedomostnu-spolocnost/" TargetMode="External"/><Relationship Id="rId184" Type="http://schemas.openxmlformats.org/officeDocument/2006/relationships/hyperlink" Target="http://www.nitra24.sk/news.php?extend.90817" TargetMode="External"/><Relationship Id="rId185" Type="http://schemas.openxmlformats.org/officeDocument/2006/relationships/hyperlink" Target="https://www.ukf.sk/dokumenty/informaciepre/info/infolist_04042011.pdf" TargetMode="External"/><Relationship Id="rId186" Type="http://schemas.openxmlformats.org/officeDocument/2006/relationships/hyperlink" Target="http://www.ukf.sk/oznamy/1868-29-3-2011---Jaroslav-Vinarsky-v-Univerzitnom-tvorivom-atelieri" TargetMode="External"/><Relationship Id="rId187" Type="http://schemas.openxmlformats.org/officeDocument/2006/relationships/hyperlink" Target="http://www.kosice24.sk/news.php?extend.90817" TargetMode="External"/><Relationship Id="rId188" Type="http://schemas.openxmlformats.org/officeDocument/2006/relationships/hyperlink" Target="http://www.zilina24.sk/news.php?extend.90817" TargetMode="External"/><Relationship Id="rId189" Type="http://schemas.openxmlformats.org/officeDocument/2006/relationships/hyperlink" Target="../in/%0Dhttp://webregion.sk/nitra/spravy/kultura/4075-tvorivy-atelier-ozil-svadbou40" TargetMode="External"/><Relationship Id="rId190" Type="http://schemas.openxmlformats.org/officeDocument/2006/relationships/hyperlink" Target="../in/%0Dhttp://webregion.sk/nitra/spravy/kultura/4075-tvorivy-atelier-ozil-svadbou40" TargetMode="External"/><Relationship Id="rId191" Type="http://schemas.openxmlformats.org/officeDocument/2006/relationships/hyperlink" Target="http://www.ukf.sk/oznamy/1958-4-5-2011---projekt-svadba" TargetMode="External"/><Relationship Id="rId192" Type="http://schemas.openxmlformats.org/officeDocument/2006/relationships/hyperlink" Target="http://nitra.sme.sk/c/5882386/svadba-v-univerzitnom-tvorivom-atelieri.html" TargetMode="External"/><Relationship Id="rId193" Type="http://schemas.openxmlformats.org/officeDocument/2006/relationships/hyperlink" Target="http://www.facebook.com/events/127447193999468/" TargetMode="External"/><Relationship Id="rId194" Type="http://schemas.openxmlformats.org/officeDocument/2006/relationships/hyperlink" Target="http://nitra.sme.sk/c/6073092/studenti-univerzity-pripravuju-poulicne-divadlo-nevesta-hol.html" TargetMode="External"/><Relationship Id="rId195" Type="http://schemas.openxmlformats.org/officeDocument/2006/relationships/hyperlink" Target="http://nitra.sme.sk/c/6078543/nevestu-hol-zahraju-herci-na-parkovisku.html" TargetMode="External"/><Relationship Id="rId196" Type="http://schemas.openxmlformats.org/officeDocument/2006/relationships/hyperlink" Target="http://artblog.sk/2011-10-02/nevesta-hol-zavita-do-nitry/" TargetMode="External"/><Relationship Id="rId197" Type="http://schemas.openxmlformats.org/officeDocument/2006/relationships/hyperlink" Target="http://nitra.sme.sk/c/6078543/nevestu-hol-zahraju-herci-na-parkovisku.html" TargetMode="External"/><Relationship Id="rId198" Type="http://schemas.openxmlformats.org/officeDocument/2006/relationships/hyperlink" Target="http://artblog.sk/2011-10-31/paskudarium-i-pre-neposlusnych-vysokoskolakov/" TargetMode="External"/><Relationship Id="rId199" Type="http://schemas.openxmlformats.org/officeDocument/2006/relationships/hyperlink" Target="http://www.facebook.com/events/213767595360472/" TargetMode="External"/><Relationship Id="rId200" Type="http://schemas.openxmlformats.org/officeDocument/2006/relationships/hyperlink" Target="http://www.it24.sk/clanky?extend.116373" TargetMode="External"/><Relationship Id="rId201" Type="http://schemas.openxmlformats.org/officeDocument/2006/relationships/hyperlink" Target="http://www.humenne24.sk/clanky?extend.116373_Paskudarium-i-pre-neposlusnych-vysokoskolakov-.5" TargetMode="External"/><Relationship Id="rId202" Type="http://schemas.openxmlformats.org/officeDocument/2006/relationships/hyperlink" Target="http://www.prievidza24.sk/clanky?extend.116373" TargetMode="External"/><Relationship Id="rId203" Type="http://schemas.openxmlformats.org/officeDocument/2006/relationships/hyperlink" Target="http://www.martin24.sk/clanky?extend.116373_Paskudarium-i-pre-neposlusnych-vysokoskolakov-.5" TargetMode="External"/><Relationship Id="rId204" Type="http://schemas.openxmlformats.org/officeDocument/2006/relationships/hyperlink" Target="http://nitra.sme.sk/c/6127145/paskudarium-aj-pre-neposlusnych-vysokoskolakov.html" TargetMode="External"/><Relationship Id="rId205" Type="http://schemas.openxmlformats.org/officeDocument/2006/relationships/hyperlink" Target="http://www.ruzomberok24.sk/comment.php?comment.news.116373" TargetMode="External"/><Relationship Id="rId206" Type="http://schemas.openxmlformats.org/officeDocument/2006/relationships/hyperlink" Target="http://www.ukf.sk/oznamy/2136-26-10-2011---Paskudarium-i-pre-neposlusnych-vysokoskolakov" TargetMode="External"/><Relationship Id="rId207" Type="http://schemas.openxmlformats.org/officeDocument/2006/relationships/hyperlink" Target="http://www.nitra24.sk/clanky?extend.116373_Paskudarium-i-pre-neposlusnych-vysokoskolakov-" TargetMode="External"/><Relationship Id="rId208" Type="http://schemas.openxmlformats.org/officeDocument/2006/relationships/hyperlink" Target="http://www.mikulas24.sk/clanky?extend.116373_Paskudarium-i-pre-neposlusnych-vysokoskolakov-" TargetMode="External"/><Relationship Id="rId209" Type="http://schemas.openxmlformats.org/officeDocument/2006/relationships/hyperlink" Target="http://www.kosice24.sk/comment.php?comment.news.116373" TargetMode="External"/><Relationship Id="rId210" Type="http://schemas.openxmlformats.org/officeDocument/2006/relationships/hyperlink" Target="http://www.prievidza24.sk/comment.php?comment.news.116373" TargetMode="External"/><Relationship Id="rId211" Type="http://schemas.openxmlformats.org/officeDocument/2006/relationships/hyperlink" Target="http://www.hlohovec24.sk/clanky?extend.116373" TargetMode="External"/><Relationship Id="rId212" Type="http://schemas.openxmlformats.org/officeDocument/2006/relationships/hyperlink" Target="http://www.zvolen24.sk/comment.php?comment.news.116373" TargetMode="External"/><Relationship Id="rId213" Type="http://schemas.openxmlformats.org/officeDocument/2006/relationships/hyperlink" Target="http://www.galanta24.sk/comment.php?comment.news.116373" TargetMode="External"/><Relationship Id="rId214" Type="http://schemas.openxmlformats.org/officeDocument/2006/relationships/hyperlink" Target="http://www.vrable24.sk/clanky?extend.116373_Paskudarium-i-pre-neposlusnych-vysokoskolakov-" TargetMode="External"/><Relationship Id="rId215" Type="http://schemas.openxmlformats.org/officeDocument/2006/relationships/hyperlink" Target="http://www.vrable24.sk/clanky?extend.116373_Paskudarium-i-pre-neposlusnych-vysokoskolakov-" TargetMode="External"/><Relationship Id="rId216" Type="http://schemas.openxmlformats.org/officeDocument/2006/relationships/hyperlink" Target="http://www.roznava24.sk/clanky?extend.116373_Paskudarium-i-pre-neposlusnych-vysokoskolakov-.5" TargetMode="External"/><Relationship Id="rId217" Type="http://schemas.openxmlformats.org/officeDocument/2006/relationships/hyperlink" Target="http://www.poprad24.sk/comment.php?comment.news.116373" TargetMode="External"/><Relationship Id="rId218" Type="http://schemas.openxmlformats.org/officeDocument/2006/relationships/hyperlink" Target="http://www.revuca24.sk/comment.php?comment.news.116373" TargetMode="External"/><Relationship Id="rId219" Type="http://schemas.openxmlformats.org/officeDocument/2006/relationships/hyperlink" Target="http://www.trnava24.sk/comment.php?comment.news.116373" TargetMode="External"/><Relationship Id="rId220" Type="http://schemas.openxmlformats.org/officeDocument/2006/relationships/hyperlink" Target="http://www.spisska24.sk/clanky?extend.116373_Paskudarium-i-pre-neposlusnych-vysokoskolakov-.5" TargetMode="External"/><Relationship Id="rId221" Type="http://schemas.openxmlformats.org/officeDocument/2006/relationships/hyperlink" Target="http://www.zilina24.sk/comment.php?comment.news.116373" TargetMode="External"/><Relationship Id="rId222" Type="http://schemas.openxmlformats.org/officeDocument/2006/relationships/hyperlink" Target="http://www.sered24.sk/comment.php?comment.news.116373" TargetMode="External"/><Relationship Id="rId223" Type="http://schemas.openxmlformats.org/officeDocument/2006/relationships/hyperlink" Target="http://www.sala24.sk/comment.php?comment.news.116373" TargetMode="External"/><Relationship Id="rId224" Type="http://schemas.openxmlformats.org/officeDocument/2006/relationships/hyperlink" Target="http://www.presov24.sk/comment.php?comment.news.116373" TargetMode="External"/><Relationship Id="rId225" Type="http://schemas.openxmlformats.org/officeDocument/2006/relationships/hyperlink" Target="http://www.novezamky24.sk/clanky?extend.116373" TargetMode="External"/><Relationship Id="rId226" Type="http://schemas.openxmlformats.org/officeDocument/2006/relationships/hyperlink" Target="http://www.novezamky24.sk/clanky?extend.116373" TargetMode="External"/><Relationship Id="rId227" Type="http://schemas.openxmlformats.org/officeDocument/2006/relationships/hyperlink" Target="http://www.ziar24.sk/comment.php?comment.news.116373" TargetMode="External"/><Relationship Id="rId228" Type="http://schemas.openxmlformats.org/officeDocument/2006/relationships/hyperlink" Target="http://www.bystrica24.sk/comment.php?comment.news.116373" TargetMode="External"/><Relationship Id="rId229" Type="http://schemas.openxmlformats.org/officeDocument/2006/relationships/hyperlink" Target="http://www.brezno24.sk/comment.php?comment.news.116373" TargetMode="External"/><Relationship Id="rId230" Type="http://schemas.openxmlformats.org/officeDocument/2006/relationships/hyperlink" Target="http://www.bratislava24.sk/comment.php?comment.news.116373" TargetMode="External"/><Relationship Id="rId231" Type="http://schemas.openxmlformats.org/officeDocument/2006/relationships/hyperlink" Target="http://www.hlohovec24.sk/comment.php?comment.news.116373" TargetMode="External"/><Relationship Id="rId232" Type="http://schemas.openxmlformats.org/officeDocument/2006/relationships/hyperlink" Target="http://www.komarno24.sk/comment.php?comment.news.116373" TargetMode="External"/><Relationship Id="rId233" Type="http://schemas.openxmlformats.org/officeDocument/2006/relationships/hyperlink" Target="http://www.handlova24.sk/comment.php?comment.news.116373" TargetMode="External"/><Relationship Id="rId234" Type="http://schemas.openxmlformats.org/officeDocument/2006/relationships/hyperlink" Target="http://www.skalica24.sk/clanky?extend.116373" TargetMode="External"/><Relationship Id="rId235" Type="http://schemas.openxmlformats.org/officeDocument/2006/relationships/hyperlink" Target="http://www.galanta24.sk/clanky?extend.116373" TargetMode="External"/><Relationship Id="rId236" Type="http://schemas.openxmlformats.org/officeDocument/2006/relationships/hyperlink" Target="http://www.spisska24.sk/comment.php?comment.news.11637" TargetMode="External"/><Relationship Id="rId237" Type="http://schemas.openxmlformats.org/officeDocument/2006/relationships/hyperlink" Target="http://www.martin24.sk/comment.php?comment.news.11637" TargetMode="External"/><Relationship Id="rId238" Type="http://schemas.openxmlformats.org/officeDocument/2006/relationships/hyperlink" Target="http://www.trnava24.sk/clanky?extend.116373" TargetMode="External"/><Relationship Id="rId239" Type="http://schemas.openxmlformats.org/officeDocument/2006/relationships/hyperlink" Target="http://www.vzdelavaniedivadlom.ukf.sk/inecinnosti.htm" TargetMode="External"/><Relationship Id="rId240" Type="http://schemas.openxmlformats.org/officeDocument/2006/relationships/hyperlink" Target="http://www.ff.ukf.sk/index.php/home/18/755-2542012--vyhlad-v-podani-suboru-disk-trnava" TargetMode="External"/><Relationship Id="rId241" Type="http://schemas.openxmlformats.org/officeDocument/2006/relationships/hyperlink" Target="http://nitra.sme.sk/c/6348801/vyhlad-v-podani-suboru-disk-v-uta.html" TargetMode="External"/><Relationship Id="rId242" Type="http://schemas.openxmlformats.org/officeDocument/2006/relationships/hyperlink" Target="http://prestavka.sk/2-26350/NITRA:-Trnavsky-DISK-sa-predstavi-studentom-nitrianskej-UKF-inscenaciou-Vyhlad.xml" TargetMode="External"/><Relationship Id="rId243" Type="http://schemas.openxmlformats.org/officeDocument/2006/relationships/hyperlink" Target="http://artblog.sk/2012-04-23/vyhlad-v-podani-suboru-disk-trnava/" TargetMode="External"/><Relationship Id="rId244" Type="http://schemas.openxmlformats.org/officeDocument/2006/relationships/hyperlink" Target="https://www.ukf.sk/oznamy/2512-17-9-2012---Hostovanie-inscenacie-Chranene-uzemie-v-Univerzitnom-tvorivom-atelieri" TargetMode="External"/><Relationship Id="rId245" Type="http://schemas.openxmlformats.org/officeDocument/2006/relationships/hyperlink" Target="http://nitra.sme.sk/c/6550088/divadlo-z-pasaze-dnes-hostuje-v-nitre.html" TargetMode="External"/><Relationship Id="rId246" Type="http://schemas.openxmlformats.org/officeDocument/2006/relationships/hyperlink" Target="http://www.dnik.sk/vzdelavanie-a-skoly/vysoke-skoly-a-univerzity/www-portalvs-sk-portal-vysokych-skol/" TargetMode="External"/><Relationship Id="rId247" Type="http://schemas.openxmlformats.org/officeDocument/2006/relationships/hyperlink" Target="http://sk-sk.facebook.com/zurnalistikaUKF/posts/517186418298514" TargetMode="External"/><Relationship Id="rId248" Type="http://schemas.openxmlformats.org/officeDocument/2006/relationships/hyperlink" Target="https://www.ukf.sk/oznamy/2634-30-11-2012---Mocadramy-v-Univerzitnom-tvorivom-atelieri" TargetMode="External"/><Relationship Id="rId249" Type="http://schemas.openxmlformats.org/officeDocument/2006/relationships/hyperlink" Target="https://www.ukf.sk/dokumenty/informaciepre/info/infolist_03122012.pdf" TargetMode="External"/><Relationship Id="rId250" Type="http://schemas.openxmlformats.org/officeDocument/2006/relationships/hyperlink" Target="http://www.vzdelavaniedivadlom.ukf.sk/inecinnosti.htm" TargetMode="External"/><Relationship Id="rId251" Type="http://schemas.openxmlformats.org/officeDocument/2006/relationships/hyperlink" Target="http://nitra.sme.sk/c/6625834/mocadramy-v-univerzitnom-tvorivom-atelieri.html" TargetMode="External"/><Relationship Id="rId252" Type="http://schemas.openxmlformats.org/officeDocument/2006/relationships/hyperlink" Target="http://sk.aktualizovano.cz/l-sk/c-2169464c19a51017ec91e99ff71ba6dc656dcf?portal" TargetMode="External"/><Relationship Id="rId253" Type="http://schemas.openxmlformats.org/officeDocument/2006/relationships/hyperlink" Target="https://www.ukf.sk/oznamy/2569-29-10-2012---Hostovanie-inscenacie-KUCA-PACA-v-Univerzitnom-tvorivom-atelieri" TargetMode="External"/><Relationship Id="rId254" Type="http://schemas.openxmlformats.org/officeDocument/2006/relationships/hyperlink" Target="https://www.ukf.sk/dokumenty/informaciepre/inform_pre_studentov/Infolist_pre_studentov_09_Vydanie_2012.pdf" TargetMode="External"/><Relationship Id="rId255" Type="http://schemas.openxmlformats.org/officeDocument/2006/relationships/hyperlink" Target="http://nitra.sme.sk/c/6589237/podla-hry-kuca-paca-je-slovo-bezdomovec-len-nalepka.html" TargetMode="External"/><Relationship Id="rId256" Type="http://schemas.openxmlformats.org/officeDocument/2006/relationships/hyperlink" Target="http://www.notabene.sk/?napisali-ini&amp;novinka=2053" TargetMode="External"/><Relationship Id="rId257" Type="http://schemas.openxmlformats.org/officeDocument/2006/relationships/hyperlink" Target="http://m.bratislava.sk/vismo/dokumenty2.asp?id_org=700000&amp;id=11034752" TargetMode="External"/><Relationship Id="rId258" Type="http://schemas.openxmlformats.org/officeDocument/2006/relationships/hyperlink" Target="http://www.kh.pf.ukf.sk/informacie/-pre-studentov/ples-upirov" TargetMode="External"/><Relationship Id="rId259" Type="http://schemas.openxmlformats.org/officeDocument/2006/relationships/hyperlink" Target="http://kultura.pravda.sk/v-nitre-budu-plesat-upiri-0yf-/sk-kdivadlo.asp?c=A110221_175129_sk-kdivadlo_p46" TargetMode="External"/><Relationship Id="rId260" Type="http://schemas.openxmlformats.org/officeDocument/2006/relationships/hyperlink" Target="http://artblog.sk/2011-02-21/upiri-v-nitre/" TargetMode="External"/><Relationship Id="rId261" Type="http://schemas.openxmlformats.org/officeDocument/2006/relationships/hyperlink" Target="http://article.wn.com/view/2011/02/21/v_nitre_bud_plesa_up_ri/" TargetMode="External"/><Relationship Id="rId262" Type="http://schemas.openxmlformats.org/officeDocument/2006/relationships/hyperlink" Target="http://www.prestavka.sk/2-31050/NITRA:-UKF-ziskala-licenciu-na-muzikal-Ples-upirov--premiera-bude-v-maji.xml" TargetMode="External"/><Relationship Id="rId263" Type="http://schemas.openxmlformats.org/officeDocument/2006/relationships/hyperlink" Target="http://www.24hod.sk/v-celoslovenskej-premiere-uvedu-muzikal-ples-upirov-cl151474.html" TargetMode="External"/><Relationship Id="rId264" Type="http://schemas.openxmlformats.org/officeDocument/2006/relationships/hyperlink" Target="http://www.webnoviny.sk/kultura/v-celoslovenskej-premiere-uvedu-muzik/306092-clanok.html" TargetMode="External"/><Relationship Id="rId265" Type="http://schemas.openxmlformats.org/officeDocument/2006/relationships/hyperlink" Target="http://www.fuu.sk/2011/02/86478-v-celoslovenskej-premiere-uvedu-muzikal-ples-upirov/" TargetMode="External"/><Relationship Id="rId266" Type="http://schemas.openxmlformats.org/officeDocument/2006/relationships/hyperlink" Target="http://kino.server.sk/aktuality/detail/42792-v-celoslovenskej-premiere-uvedu-muzikal-ples-upirov/" TargetMode="External"/><Relationship Id="rId267" Type="http://schemas.openxmlformats.org/officeDocument/2006/relationships/hyperlink" Target="http://www.musical.cz/zahranici/slavny-muzikal-ples-upirov-uvedou-studenti-v-nitre/" TargetMode="External"/><Relationship Id="rId268" Type="http://schemas.openxmlformats.org/officeDocument/2006/relationships/hyperlink" Target="http://www.webnoviny.sk/kultura/v-celoslovenskej-premiere-uvedu-muzik/306092-clanok.html" TargetMode="External"/><Relationship Id="rId269" Type="http://schemas.openxmlformats.org/officeDocument/2006/relationships/hyperlink" Target="http://www.24hod.sk/univerzita-konstantina-filozofa-pripravuje-ples-upirov-cl156057.html" TargetMode="External"/><Relationship Id="rId270" Type="http://schemas.openxmlformats.org/officeDocument/2006/relationships/hyperlink" Target="http://www.vzdelavaniedivadlom.ukf.sk/muzikaly.htm" TargetMode="External"/><Relationship Id="rId271" Type="http://schemas.openxmlformats.org/officeDocument/2006/relationships/hyperlink" Target="http://www.kedykam.sk/article/1000759386/v_celoslovenskej_premiere_uvedu_muzikal_ples_upirov.html" TargetMode="External"/><Relationship Id="rId272" Type="http://schemas.openxmlformats.org/officeDocument/2006/relationships/hyperlink" Target="http://nitra.sme.sk/c/5835952/nitrianska-univerzita-pripravuje-muzikal-ples-upirov.html" TargetMode="External"/><Relationship Id="rId273" Type="http://schemas.openxmlformats.org/officeDocument/2006/relationships/hyperlink" Target="http://www.titulka.com/2011/04/04/univerzita-konstantina-filozofa-pripravuje-ples-upirov/" TargetMode="External"/><Relationship Id="rId274" Type="http://schemas.openxmlformats.org/officeDocument/2006/relationships/hyperlink" Target="http://www.patriot.sk/2011/02/v-celoslovenskej-premiere-uvedu-muzikal-ples-upirov/" TargetMode="External"/><Relationship Id="rId275" Type="http://schemas.openxmlformats.org/officeDocument/2006/relationships/hyperlink" Target="http://www.prestavka.sk/2-31050/NITRA:-UKF-ziskala-licenciu-na-muzikal-Ples-upirov--premiera-bude-v-maji.xml" TargetMode="External"/><Relationship Id="rId276" Type="http://schemas.openxmlformats.org/officeDocument/2006/relationships/hyperlink" Target="http://artblog.sk/2011-02-21/upiri-v-nitre/" TargetMode="External"/><Relationship Id="rId277" Type="http://schemas.openxmlformats.org/officeDocument/2006/relationships/hyperlink" Target="http://www.s24.sk/sk/Kultura/Divadlo/Univerzita-Konstantina-Filozofa-pripravuje-Ples-upirov.alej" TargetMode="External"/><Relationship Id="rId278" Type="http://schemas.openxmlformats.org/officeDocument/2006/relationships/hyperlink" Target="http://www.monitorujem.sk/z-domova/664978/v-celoslovenskej-premiere-uvedu-muzikal-ples-upirov" TargetMode="External"/><Relationship Id="rId279" Type="http://schemas.openxmlformats.org/officeDocument/2006/relationships/hyperlink" Target="http://www.narodnaobroda.sk/kultura/divadlo/44676-univerzita-konstantina-filozofa-pripravuje-ples-upirov" TargetMode="External"/><Relationship Id="rId280" Type="http://schemas.openxmlformats.org/officeDocument/2006/relationships/hyperlink" Target="http://www.zm33.sk/9999851_muzikal.php" TargetMode="External"/><Relationship Id="rId281" Type="http://schemas.openxmlformats.org/officeDocument/2006/relationships/hyperlink" Target="http://www.financnik.sk/financie.php?did=54&amp;messagefr=KRIZA&amp;messageid=58925&amp;messagetitle=Univerzita+Kon%9Atant%EDna+Filozofa+pripravuje+Ples+up%EDrov&amp;date=2011" TargetMode="External"/><Relationship Id="rId282" Type="http://schemas.openxmlformats.org/officeDocument/2006/relationships/hyperlink" Target="http://www.s24.sk/sk/Kultura/Divadlo/V-celoslovenskej-premiere-uvedu-muzikal-Ples-upirov.alej" TargetMode="External"/><Relationship Id="rId283" Type="http://schemas.openxmlformats.org/officeDocument/2006/relationships/hyperlink" Target="http://www.webnoviny.sk/slovensko/univerzita-konstantina-filozofa-pripra/327728-clanok.html" TargetMode="External"/><Relationship Id="rId284" Type="http://schemas.openxmlformats.org/officeDocument/2006/relationships/hyperlink" Target="http://xnovinky.cz/univerzita-konstantina-filozofa-pripravuje-ples-upirov-400158/" TargetMode="External"/><Relationship Id="rId285" Type="http://schemas.openxmlformats.org/officeDocument/2006/relationships/hyperlink" Target="http://www.bratislava24.sk/news.php?extend.91971" TargetMode="External"/><Relationship Id="rId286" Type="http://schemas.openxmlformats.org/officeDocument/2006/relationships/hyperlink" Target="http://michalovce.virtualne.sk/spravodajstvo/v-celoslovenskej-premiere-uvedu-muzikal-ples-upirov.html" TargetMode="External"/><Relationship Id="rId287" Type="http://schemas.openxmlformats.org/officeDocument/2006/relationships/hyperlink" Target="http://uzisi.info/novinky/novinky/1223/univerzita-konstantina-filozofa-pripravuje-ples-upirov/" TargetMode="External"/><Relationship Id="rId288" Type="http://schemas.openxmlformats.org/officeDocument/2006/relationships/hyperlink" Target="http://www.megainzercia.eu/spravy/kultura/99869" TargetMode="External"/><Relationship Id="rId289" Type="http://schemas.openxmlformats.org/officeDocument/2006/relationships/hyperlink" Target="http://ww.europrofit.sk/kultura/kulturne-podujatia/27932-ples-upirov-v-" TargetMode="External"/><Relationship Id="rId290" Type="http://schemas.openxmlformats.org/officeDocument/2006/relationships/hyperlink" Target="http://www.reportaze.sk/sprava/814774/univerzita-konstantina-filozofa-pripravuje-ples-upirov/" TargetMode="External"/><Relationship Id="rId291" Type="http://schemas.openxmlformats.org/officeDocument/2006/relationships/hyperlink" Target="http://www.epiestany.sk/spravodajstvo/univerzita-konstantina-filozofa-pripravuje-ples-upirov.html" TargetMode="External"/><Relationship Id="rId292" Type="http://schemas.openxmlformats.org/officeDocument/2006/relationships/hyperlink" Target="http://www.comein.sk/aktuality/68998/Univerzita-Konstantina-Filozofa-pripravuje-Ples-upirov/" TargetMode="External"/><Relationship Id="rId293" Type="http://schemas.openxmlformats.org/officeDocument/2006/relationships/hyperlink" Target="http://www.piestanskydennik.sk/sita-detail/?tx_kiossita_pi1[detail]=15409" TargetMode="External"/><Relationship Id="rId294" Type="http://schemas.openxmlformats.org/officeDocument/2006/relationships/hyperlink" Target="http://spravy.czin.sk/univerzita-konstantina-filozofa-pripravuje-ples-upirov" TargetMode="External"/><Relationship Id="rId295" Type="http://schemas.openxmlformats.org/officeDocument/2006/relationships/hyperlink" Target="http://profily.webnoviny.sk/kultura/univerzita-konstantina-filozofa-pripra/327728-clanok.html" TargetMode="External"/><Relationship Id="rId296" Type="http://schemas.openxmlformats.org/officeDocument/2006/relationships/hyperlink" Target="http://kosice.virtualne.sk/spravodajstvo/univerzita-konstantina-filozofa-pripravuje-ples-upirov.html" TargetMode="External"/><Relationship Id="rId297" Type="http://schemas.openxmlformats.org/officeDocument/2006/relationships/hyperlink" Target="http://udalosti.noviny.sk/z-domova/04-04-2011/nitra-univerzita-pripravuje-muzikal-ples-upirov.html" TargetMode="External"/><Relationship Id="rId298" Type="http://schemas.openxmlformats.org/officeDocument/2006/relationships/hyperlink" Target="http://www.kedykam.sk/article/1000767016/univerzita_konstantina_filozofa_pripravuje_ples_upirov.html" TargetMode="External"/><Relationship Id="rId299" Type="http://schemas.openxmlformats.org/officeDocument/2006/relationships/hyperlink" Target="http://www.news.sk/rss/clanok/2011/02/370183/v-celoslovenskej-premiere-uvedu-muzikal-ples-upirov/" TargetMode="External"/><Relationship Id="rId300" Type="http://schemas.openxmlformats.org/officeDocument/2006/relationships/hyperlink" Target="http://xnovinky.cz/v-celoslovenskej-premiere-uvedu-muzikal-ples-upirov-366946/" TargetMode="External"/><Relationship Id="rId301" Type="http://schemas.openxmlformats.org/officeDocument/2006/relationships/hyperlink" Target="http://www.24hod.sk/2011-04-04/5/kultura/" TargetMode="External"/><Relationship Id="rId302" Type="http://schemas.openxmlformats.org/officeDocument/2006/relationships/hyperlink" Target="http://www.kankan.sk/spravy/univerzita-konstantina-filozofa-pripravuje-ples-upirov/6027" TargetMode="External"/><Relationship Id="rId303" Type="http://schemas.openxmlformats.org/officeDocument/2006/relationships/hyperlink" Target="http://www.katalog.realitys.sk/spravodajstvo.php?id=7311&amp;PHPSESSID=d87f13a372a4a31733e3987032cc9606" TargetMode="External"/><Relationship Id="rId304" Type="http://schemas.openxmlformats.org/officeDocument/2006/relationships/hyperlink" Target="http://www.easybusyday.com/index.php?page=news-detail&amp;id=39368" TargetMode="External"/><Relationship Id="rId305" Type="http://schemas.openxmlformats.org/officeDocument/2006/relationships/hyperlink" Target="http://www.ruzombercan.sk/clanky/univerzita-konstantina-filozofa-pripravuje-ples-upirov-165871.html" TargetMode="External"/><Relationship Id="rId306" Type="http://schemas.openxmlformats.org/officeDocument/2006/relationships/hyperlink" Target="http://kralovskychlmec.virtualne.sk/spravodajstvo/univerzita-konstantina-filozofa-pripravuje-ples-upirov.html" TargetMode="External"/><Relationship Id="rId307" Type="http://schemas.openxmlformats.org/officeDocument/2006/relationships/hyperlink" Target="http://www.comein.sk/aktuality/64536/V-celoslovenskej-premiere-uvedu-muzikal-Ples-upirov/?mail" TargetMode="External"/><Relationship Id="rId308" Type="http://schemas.openxmlformats.org/officeDocument/2006/relationships/hyperlink" Target="http://www.kedykam.sk/section/1000271088/divadla.html" TargetMode="External"/><Relationship Id="rId309" Type="http://schemas.openxmlformats.org/officeDocument/2006/relationships/hyperlink" Target="http://www.zlatemoravce24.sk/news.php?extend.86101.1" TargetMode="External"/><Relationship Id="rId310" Type="http://schemas.openxmlformats.org/officeDocument/2006/relationships/hyperlink" Target="http://www.vrable24.sk/news.php?extend.86101" TargetMode="External"/><Relationship Id="rId311" Type="http://schemas.openxmlformats.org/officeDocument/2006/relationships/hyperlink" Target="http://www.tasr.sk/200.axd?k=20110221TBB00165" TargetMode="External"/><Relationship Id="rId312" Type="http://schemas.openxmlformats.org/officeDocument/2006/relationships/hyperlink" Target="http://www.roznava24.sk/news.php?extend.78018.1" TargetMode="External"/><Relationship Id="rId313" Type="http://schemas.openxmlformats.org/officeDocument/2006/relationships/hyperlink" Target="http://www.prievidza24.sk/news.php?extend.78018.1" TargetMode="External"/><Relationship Id="rId314" Type="http://schemas.openxmlformats.org/officeDocument/2006/relationships/hyperlink" Target="http://www.nitra24.sk/news.php?extend.86101" TargetMode="External"/><Relationship Id="rId315" Type="http://schemas.openxmlformats.org/officeDocument/2006/relationships/hyperlink" Target="http://www.poprad24.sk/news.php?extend.91971.1" TargetMode="External"/><Relationship Id="rId316" Type="http://schemas.openxmlformats.org/officeDocument/2006/relationships/hyperlink" Target="http://www.zvolen24.sk/news.php?extend.86101.1" TargetMode="External"/><Relationship Id="rId317" Type="http://schemas.openxmlformats.org/officeDocument/2006/relationships/hyperlink" Target="http://www.ziar24.sk/news.php?extend.91971.1" TargetMode="External"/><Relationship Id="rId318" Type="http://schemas.openxmlformats.org/officeDocument/2006/relationships/hyperlink" Target="http://www.webstranka.sk/kultura?start=30" TargetMode="External"/><Relationship Id="rId319" Type="http://schemas.openxmlformats.org/officeDocument/2006/relationships/hyperlink" Target="http://www.novezamky24.sk/news.php?extend.91971" TargetMode="External"/><Relationship Id="rId320" Type="http://schemas.openxmlformats.org/officeDocument/2006/relationships/hyperlink" Target="http://www.trencin24.sk/news.php?extend.91971" TargetMode="External"/><Relationship Id="rId321" Type="http://schemas.openxmlformats.org/officeDocument/2006/relationships/hyperlink" Target="http://www.mikulas24.sk/news.php?extend.91971.1" TargetMode="External"/><Relationship Id="rId322" Type="http://schemas.openxmlformats.org/officeDocument/2006/relationships/hyperlink" Target="http://www.bystrica24.sk/news.php?extend.91971" TargetMode="External"/><Relationship Id="rId323" Type="http://schemas.openxmlformats.org/officeDocument/2006/relationships/hyperlink" Target="http://www.ireport.sk/index.php?s=detail&amp;id_s=79502&amp;x=Univerzita_Konstantina_Filozofa_pripravuje_Ples_upirov" TargetMode="External"/><Relationship Id="rId324" Type="http://schemas.openxmlformats.org/officeDocument/2006/relationships/hyperlink" Target="http://poprad.virtualne.sk/spravodajstvo/univerzita-konstantina-filozofa-pripravuje-ples-upirov.html" TargetMode="External"/><Relationship Id="rId325" Type="http://schemas.openxmlformats.org/officeDocument/2006/relationships/hyperlink" Target="http://www.skaut.24.sk/" TargetMode="External"/><Relationship Id="rId326" Type="http://schemas.openxmlformats.org/officeDocument/2006/relationships/hyperlink" Target="http://www.sala24.sk/news.php?extend.91971" TargetMode="External"/><Relationship Id="rId327" Type="http://schemas.openxmlformats.org/officeDocument/2006/relationships/hyperlink" Target="http://www.piestanskydennik.sk/sita-detail/?tx_kiossita_pi1[detail]=21476" TargetMode="External"/><Relationship Id="rId328" Type="http://schemas.openxmlformats.org/officeDocument/2006/relationships/hyperlink" Target="http://www.brezno24.sk/news.php?extend.86101" TargetMode="External"/><Relationship Id="rId329" Type="http://schemas.openxmlformats.org/officeDocument/2006/relationships/hyperlink" Target="http://www.zlatemoravce24.sk/news.php?extend.91971" TargetMode="External"/><Relationship Id="rId330" Type="http://schemas.openxmlformats.org/officeDocument/2006/relationships/hyperlink" Target="http://www.poprad24.sk/news.php?extend.86101.1" TargetMode="External"/><Relationship Id="rId331" Type="http://schemas.openxmlformats.org/officeDocument/2006/relationships/hyperlink" Target="http://www.europrofit.sk/kultura/kulturne-podujatia?start=15" TargetMode="External"/><Relationship Id="rId332" Type="http://schemas.openxmlformats.org/officeDocument/2006/relationships/hyperlink" Target="http://www.nitra24.sk/news.php?extend.91971.1" TargetMode="External"/><Relationship Id="rId333" Type="http://schemas.openxmlformats.org/officeDocument/2006/relationships/hyperlink" Target="http://www.ziar24.sk/news.php?extend.86101.1" TargetMode="External"/><Relationship Id="rId334" Type="http://schemas.openxmlformats.org/officeDocument/2006/relationships/hyperlink" Target="http://www.mikulas24.sk/news.php?extend.86101.1" TargetMode="External"/><Relationship Id="rId335" Type="http://schemas.openxmlformats.org/officeDocument/2006/relationships/hyperlink" Target="http://webregion.sk/nitra/spravy/kultura/4033-v-starom-divadle-karola-spisaka-tiekla-krv" TargetMode="External"/><Relationship Id="rId336" Type="http://schemas.openxmlformats.org/officeDocument/2006/relationships/hyperlink" Target="http://www.novezamky24.sk/news.php?extend.86101.1" TargetMode="External"/><Relationship Id="rId337" Type="http://schemas.openxmlformats.org/officeDocument/2006/relationships/hyperlink" Target="http://www.uniag.sk/SKOLA/POLNOHOSP/pol53/POLNO-8.pdf" TargetMode="External"/><Relationship Id="rId338" Type="http://schemas.openxmlformats.org/officeDocument/2006/relationships/hyperlink" Target="http://clanky.b-3.sk/detail-clanku/kosice-cinohra-uvedie-v-premiere-hru-ako-sa-vam-paci/" TargetMode="External"/><Relationship Id="rId339" Type="http://schemas.openxmlformats.org/officeDocument/2006/relationships/hyperlink" Target="http://www.bystrica24.sk/news.php?extend.86101" TargetMode="External"/><Relationship Id="rId340" Type="http://schemas.openxmlformats.org/officeDocument/2006/relationships/hyperlink" Target="http://www.trencin24.sk/news.php?extend.86101.1" TargetMode="External"/><Relationship Id="rId341" Type="http://schemas.openxmlformats.org/officeDocument/2006/relationships/hyperlink" Target="http://www.prievidza24.sk/news.php?extend.86101.1" TargetMode="External"/><Relationship Id="rId342" Type="http://schemas.openxmlformats.org/officeDocument/2006/relationships/hyperlink" Target="http://www.roznava24.sk/news.php?extend.91971.1" TargetMode="External"/><Relationship Id="rId343" Type="http://schemas.openxmlformats.org/officeDocument/2006/relationships/hyperlink" Target="http://www.bratislava24.sk/news.php?extend.86101.1" TargetMode="External"/><Relationship Id="rId344" Type="http://schemas.openxmlformats.org/officeDocument/2006/relationships/hyperlink" Target="http://www.24hod.sk/archiv/2011-04-04/" TargetMode="External"/><Relationship Id="rId345" Type="http://schemas.openxmlformats.org/officeDocument/2006/relationships/hyperlink" Target="http://www.sala24.sk/news.php?extend.86101" TargetMode="External"/><Relationship Id="rId346" Type="http://schemas.openxmlformats.org/officeDocument/2006/relationships/hyperlink" Target="http://aktualnizpravy.cz/details/3869985-Ples-muze-muzi-dodat-na-serioznosti-a-sexappelu" TargetMode="External"/><Relationship Id="rId347" Type="http://schemas.openxmlformats.org/officeDocument/2006/relationships/hyperlink" Target="http://xnovinky.cz/search/?query=Tohtoro&#269;n&#253;+Ples+v+opere+potvrdil+svoju+prest&#237;&#382;" TargetMode="External"/><Relationship Id="rId348" Type="http://schemas.openxmlformats.org/officeDocument/2006/relationships/hyperlink" Target="http://www.lifestyler.sk/ActiveWeb/Article/30346/medzinarodny-festival-divadelna-nitra-opat-o-rok.html" TargetMode="External"/><Relationship Id="rId349" Type="http://schemas.openxmlformats.org/officeDocument/2006/relationships/hyperlink" Target="https://www.facebook.com/events/413223818766534/" TargetMode="External"/><Relationship Id="rId350" Type="http://schemas.openxmlformats.org/officeDocument/2006/relationships/hyperlink" Target="http://ff.unipo.sk/ap/data/apeckoviny_2013_02.pdf" TargetMode="External"/><Relationship Id="rId351" Type="http://schemas.openxmlformats.org/officeDocument/2006/relationships/hyperlink" Target="http://evprieckova.blogspot.sk/2013/05/student-theatre-vydi-performance.html" TargetMode="External"/><Relationship Id="rId352" Type="http://schemas.openxmlformats.org/officeDocument/2006/relationships/hyperlink" Target="http://www.ff.unipo.sk/ap/index.php?page=vysledky" TargetMode="External"/><Relationship Id="rId353" Type="http://schemas.openxmlformats.org/officeDocument/2006/relationships/hyperlink" Target="http://www.um-um.eu/prejstsitelom-svkvydi-nitra/" TargetMode="External"/><Relationship Id="rId354" Type="http://schemas.openxmlformats.org/officeDocument/2006/relationships/hyperlink" Target="https://www.ukf.sk/udalosti/2963-Ocenenie-pre-Studentske-divadlo-VYDI" TargetMode="External"/><Relationship Id="rId355" Type="http://schemas.openxmlformats.org/officeDocument/2006/relationships/hyperlink" Target="https://www.facebook.com/pages/VYDI-&#353;tudentsk&#233;-divadlo-pri-UKF-v-Nitre/143905417372" TargetMode="External"/><Relationship Id="rId356" Type="http://schemas.openxmlformats.org/officeDocument/2006/relationships/hyperlink" Target="http://www.vydi.eu.sk/index.php?option=com_datsogallery&amp;Itemid=21&amp;func=viewcategory&amp;catid=22" TargetMode="External"/><Relationship Id="rId357" Type="http://schemas.openxmlformats.org/officeDocument/2006/relationships/hyperlink" Target="http://www.ff.ukf.sk/index.php/oznamy/18-content/747-1142012--jednodnova-odborna-exkurzia" TargetMode="External"/><Relationship Id="rId358" Type="http://schemas.openxmlformats.org/officeDocument/2006/relationships/hyperlink" Target="http://www.operaslovakia.sk/news/scenicke-myslenie-petra-janku2/" TargetMode="External"/><Relationship Id="rId359" Type="http://schemas.openxmlformats.org/officeDocument/2006/relationships/hyperlink" Target="http://www.theatre.sk/NewsletterContent/832/113/Divadelna-dokumentacia-kniznica-listkovnica-a-videoteka---februar-2013/" TargetMode="External"/><Relationship Id="rId360" Type="http://schemas.openxmlformats.org/officeDocument/2006/relationships/hyperlink" Target="https://www.ukf.sk/udalosti/2622-Ocenenie-pre-talentovaneho-&#321;ukasza-Wojciechowskeho" TargetMode="External"/><Relationship Id="rId361" Type="http://schemas.openxmlformats.org/officeDocument/2006/relationships/hyperlink" Target="https://www.ukf.sk/dokumenty/ouniverzite/nascas/NasCas_2013_02.pdf" TargetMode="External"/><Relationship Id="rId362" Type="http://schemas.openxmlformats.org/officeDocument/2006/relationships/hyperlink" Target="http://nitra.sme.sk/c/6793151/v-predvecer-konferencie-otvoria-vystavu-fotografii.html" TargetMode="External"/><Relationship Id="rId363" Type="http://schemas.openxmlformats.org/officeDocument/2006/relationships/hyperlink" Target="http://www.polinst.sk/pl/archiv-pl/1444-ukasz-wojciechowski-svetlo-ktore-znamena-svet.html" TargetMode="External"/><Relationship Id="rId364" Type="http://schemas.openxmlformats.org/officeDocument/2006/relationships/hyperlink" Target="http://www.theatre.sk/sk/aktivity/festival-nova-drama/2012-3/vystava---svetlo-ktore-znamena-svet/" TargetMode="External"/><Relationship Id="rId365" Type="http://schemas.openxmlformats.org/officeDocument/2006/relationships/hyperlink" Target="http://nitra.sme.sk/kk/2579/svetlo-ktore-znamena-svet/" TargetMode="External"/><Relationship Id="rId366" Type="http://schemas.openxmlformats.org/officeDocument/2006/relationships/hyperlink" Target="http://www.theatre.sk/NewsletterContent/370/159/Decembrovy-kodek-na-temu-vysoke-skoly/" TargetMode="External"/><Relationship Id="rId367" Type="http://schemas.openxmlformats.org/officeDocument/2006/relationships/hyperlink" Target="http://www.theatre.sk/NewsletterContent/370/159/Decembrovy-kodek-na-temu-vysoke-skoly/" TargetMode="External"/><Relationship Id="rId368" Type="http://schemas.openxmlformats.org/officeDocument/2006/relationships/hyperlink" Target="http://www.rozhlas.sk/radio-regina-ba/programova-struktura?datum=27.3.2012" TargetMode="External"/><Relationship Id="rId369" Type="http://schemas.openxmlformats.org/officeDocument/2006/relationships/hyperlink" Target="http://www.stv.sk/" TargetMode="External"/><Relationship Id="rId370" Type="http://schemas.openxmlformats.org/officeDocument/2006/relationships/hyperlink" Target="http://www.obcasnecas.ukf.sk/2012/11/aplikacia-divadla-a-jeho-sucasne-poetiky-v-uta-6-cast/" TargetMode="External"/><Relationship Id="rId371" Type="http://schemas.openxmlformats.org/officeDocument/2006/relationships/hyperlink" Target="http://www.obcasnecas.ukf.sk/2012/11/aplikacia-divadla-a-jeho-sucasne-poetiky-v-uta-5-cast/" TargetMode="External"/><Relationship Id="rId372" Type="http://schemas.openxmlformats.org/officeDocument/2006/relationships/hyperlink" Target="http://www.obcasnecas.ukf.sk/2012/10/aplikacia-divadla-a-jeho-sucasne-poetiky-v-uta-4-cast/" TargetMode="External"/><Relationship Id="rId373" Type="http://schemas.openxmlformats.org/officeDocument/2006/relationships/hyperlink" Target="http://www.obcasnecas.ukf.sk/2012/10/aplikacia-divadla-a-jeho-sucasne-poetiky-v-uta-3-cast/" TargetMode="External"/><Relationship Id="rId374" Type="http://schemas.openxmlformats.org/officeDocument/2006/relationships/hyperlink" Target="http://www.obcasnecas.ukf.sk/2012/10/aplikacia-divadla-a-jeho-sucasne-poetiky-v-uta-2-cast/" TargetMode="External"/><Relationship Id="rId375" Type="http://schemas.openxmlformats.org/officeDocument/2006/relationships/hyperlink" Target="http://www.obcasnecas.ukf.sk/2012/09/aplikacia-divadla-a-jeho-sucasne-poetiky-v-uta-1-cast/" TargetMode="External"/><Relationship Id="rId376" Type="http://schemas.openxmlformats.org/officeDocument/2006/relationships/hyperlink" Target="http://www.obcasnecas.ukf.sk/2013/10/zive-hry-a-divadlo-v-uta/" TargetMode="External"/><Relationship Id="rId377" Type="http://schemas.openxmlformats.org/officeDocument/2006/relationships/hyperlink" Target="http://artblog.sk/2011-04-26/dramaturg-peter-pavlac-&#8222;idealny-dramaturg-je-utopiou&#8220;/" TargetMode="External"/><Relationship Id="rId378" Type="http://schemas.openxmlformats.org/officeDocument/2006/relationships/hyperlink" Target="http://artblog.sk/2011-04-26/dramaturg-peter-pavlac-&#8222;idealny-dramaturg-je-utopiou&#8220;/" TargetMode="External"/><Relationship Id="rId379" Type="http://schemas.openxmlformats.org/officeDocument/2006/relationships/hyperlink" Target="http://artblog.sk/2011-06-28/ples-upirov-nech-zije-vampirizmus/" TargetMode="External"/><Relationship Id="rId380" Type="http://schemas.openxmlformats.org/officeDocument/2006/relationships/hyperlink" Target="http://artblog.sk/2011-06-28/ples-upirov-nech-zie-vampirizmus/" TargetMode="External"/><Relationship Id="rId381" Type="http://schemas.openxmlformats.org/officeDocument/2006/relationships/hyperlink" Target="http://artblog.sk/2011-03-22/co-nove-v-divadelnom-svete-marec-april-2011/" TargetMode="External"/><Relationship Id="rId382" Type="http://schemas.openxmlformats.org/officeDocument/2006/relationships/hyperlink" Target="http://artblog.sk/2012-10-08/aktualne-workshopy-v-nitre/" TargetMode="External"/><Relationship Id="rId383" Type="http://schemas.openxmlformats.org/officeDocument/2006/relationships/footer" Target="footer1.xml"/><Relationship Id="rId384" Type="http://schemas.openxmlformats.org/officeDocument/2006/relationships/numbering" Target="numbering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4:00Z</dcterms:created>
  <dc:creator>mama</dc:creator>
  <dc:description/>
  <cp:keywords/>
  <dc:language>en-US</dc:language>
  <cp:lastModifiedBy>peto</cp:lastModifiedBy>
  <cp:lastPrinted>2011-10-05T05:26:00Z</cp:lastPrinted>
  <dcterms:modified xsi:type="dcterms:W3CDTF">2014-03-13T14:22:00Z</dcterms:modified>
  <cp:revision>5</cp:revision>
  <dc:subject/>
  <dc:title>http://www</dc:title>
</cp:coreProperties>
</file>